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drawing>
          <wp:anchor behindDoc="0" distT="0" distB="3175" distL="0" distR="0" simplePos="0" locked="0" layoutInCell="0" allowOverlap="1" relativeHeight="8">
            <wp:simplePos x="0" y="0"/>
            <wp:positionH relativeFrom="page">
              <wp:posOffset>871220</wp:posOffset>
            </wp:positionH>
            <wp:positionV relativeFrom="page">
              <wp:posOffset>297815</wp:posOffset>
            </wp:positionV>
            <wp:extent cx="662305" cy="656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  <w:t xml:space="preserve">PS.HK.4400.14.2019         </w:t>
        <w:tab/>
        <w:t xml:space="preserve">                              </w:t>
        <w:tab/>
        <w:tab/>
        <w:t>Koszalin, dnia  12  lutego 2019r.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ab/>
        <w:tab/>
        <w:tab/>
        <w:tab/>
        <w:tab/>
        <w:tab/>
        <w:tab/>
        <w:tab/>
        <w:t>Prezydent Miasta Koszalin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ab/>
        <w:tab/>
        <w:tab/>
        <w:tab/>
        <w:tab/>
        <w:tab/>
        <w:tab/>
        <w:tab/>
        <w:t>Pan Piotr Jedliński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ab/>
        <w:tab/>
        <w:tab/>
        <w:tab/>
        <w:tab/>
        <w:tab/>
        <w:tab/>
        <w:tab/>
        <w:t>75-001 Koszalin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ab/>
        <w:tab/>
        <w:tab/>
        <w:tab/>
        <w:tab/>
        <w:tab/>
        <w:tab/>
        <w:tab/>
        <w:t>ul. Rynek Staromiejski 6-7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Państwowy Powiatowy Inspektor Sanitarny w Koszalinie, na podstawie art.4 ust.1 pkt.1 ustawy z dnia 14 marca 1985r. o Państwowej Inspekcji Sanitarnej (Dz. U. z 2019r., poz.59), art. 12.1 ustawy z dnia 07.06.2001r. o zbiorowym zaopatrzeniu w wodę i zbiorowym odprowadzeniu ścieków (Dz. U. z 2018r., poz. 1152), §21 ust.1 pkt.1 oraz §21 ust.1 pkt.8 rozporządzenia Ministra Zdrowia        z dnia 7 grudnia 2017r. w sprawie jakości wody przeznaczonej do spożycia przez ludzi (Dz. U. z 2017r., poz. 2294), po zapoznaniu się z wynikami z badań wody pobranej w ramach kontroli wewnętrznej przez Miejskie Wodociągi i Kanalizacja Sp. z o. o. w Koszalinie przy ul. Wojska Polskiego 14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•</w:t>
      </w:r>
      <w:r>
        <w:rPr>
          <w:rFonts w:cs="Calibri"/>
        </w:rPr>
        <w:t xml:space="preserve"> </w:t>
      </w:r>
      <w:r>
        <w:rPr/>
        <w:t>w dniu 04.02.2019r. z punktów czerpalnych:</w:t>
      </w:r>
    </w:p>
    <w:p>
      <w:pPr>
        <w:pStyle w:val="Normal"/>
        <w:spacing w:before="0" w:after="0"/>
        <w:jc w:val="both"/>
        <w:rPr/>
      </w:pPr>
      <w:r>
        <w:rPr/>
        <w:t>- Mostowo – stacja uzdatniania wody (sprawozdania z badań nr 7/LW/19 z dnia 04.02.2019r. oraz       nr 14/LW/19 z dnia 07.02.2019r.),</w:t>
      </w:r>
    </w:p>
    <w:p>
      <w:pPr>
        <w:pStyle w:val="Normal"/>
        <w:spacing w:before="0" w:after="0"/>
        <w:jc w:val="both"/>
        <w:rPr/>
      </w:pPr>
      <w:r>
        <w:rPr/>
        <w:t>- Góra Chełmska – zbiornik Koszalin (sprawozdania z badań nr 8/LW/19 z dnia 04.02.2019r. oraz       nr 15/LW/2019 z dnia 07.02.2019r.),</w:t>
      </w:r>
    </w:p>
    <w:p>
      <w:pPr>
        <w:pStyle w:val="Normal"/>
        <w:spacing w:before="0" w:after="0"/>
        <w:jc w:val="both"/>
        <w:rPr/>
      </w:pPr>
      <w:r>
        <w:rPr/>
        <w:t>- ul. Filtrowa 1 – oczyszczalnia Koszalin (sprawozdania z badań nr 9/LW/19 z dnia 04.02.2019r. oraz   nr 16/LW/2019 z dnia 07.02.2019)</w:t>
      </w:r>
    </w:p>
    <w:p>
      <w:pPr>
        <w:pStyle w:val="Normal"/>
        <w:spacing w:before="0" w:after="0"/>
        <w:jc w:val="both"/>
        <w:rPr/>
      </w:pPr>
      <w:r>
        <w:rPr/>
        <w:t>- ul. BoWiD 15 – komora Koszalin (sprawozdania z badań nr 10/LW/19 z dnia 04.02.2019r. oraz          nr 17/LW/19 z dnia 07.02.2019),</w:t>
      </w:r>
    </w:p>
    <w:p>
      <w:pPr>
        <w:pStyle w:val="Normal"/>
        <w:spacing w:before="0" w:after="0"/>
        <w:jc w:val="both"/>
        <w:rPr/>
      </w:pPr>
      <w:r>
        <w:rPr/>
        <w:t>- ul. Powstańców Wielkopolskich 14 – hydrofornia Koszalin (sprawozdania z badań nr 11/LW/19          z dnia 04.02.2019r. oraz nr 18/LW/19 z dnia 07.02.2019r.)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•</w:t>
      </w:r>
      <w:r>
        <w:rPr>
          <w:rFonts w:cs="Calibri"/>
        </w:rPr>
        <w:t xml:space="preserve"> </w:t>
      </w:r>
      <w:r>
        <w:rPr/>
        <w:t>w dniu 05.02.2019r. z punktu czerpalnego:</w:t>
      </w:r>
    </w:p>
    <w:p>
      <w:pPr>
        <w:pStyle w:val="Normal"/>
        <w:spacing w:before="0" w:after="0"/>
        <w:jc w:val="both"/>
        <w:rPr/>
      </w:pPr>
      <w:r>
        <w:rPr/>
        <w:t>-  Koszalin – stacja uzdatniania wody (sprawozdania z badań nr 13/LW/19 z dnia 05.02.2019 oraz nr 20/LW/19 z dnia 08.02.2019r.),</w:t>
      </w:r>
    </w:p>
    <w:p>
      <w:pPr>
        <w:pStyle w:val="Normal"/>
        <w:spacing w:before="0" w:after="0"/>
        <w:jc w:val="both"/>
        <w:rPr/>
      </w:pPr>
      <w:r>
        <w:rPr/>
        <w:tab/>
        <w:t>stwierdza, że jakość wody przeznaczonej do spożycia przez ludzi dostarczanej z ujęć wody            w Mostowie i w Koszalinie spełnia wymagania opisane w załączniku nr 1 „Parametry i wartości parametryczne, jakim powinna odpowiadać woda” cz. A, tabela 1., pkt 1., cz. C, tabela 1., pkt. 1 i 2 oraz cz. C, tabela 2., pkt. 3,6,8,9,11 i 14 do rozporządzenia Ministra Zdrowia z dnia 7 grudnia 2017r.   w sprawie jakości wody przeznaczonej do spożycia przez ludzi (Dz. U. z 2017r., poz. 2294).</w:t>
      </w:r>
    </w:p>
    <w:p>
      <w:pPr>
        <w:pStyle w:val="Normal"/>
        <w:spacing w:before="0" w:after="0"/>
        <w:jc w:val="both"/>
        <w:rPr/>
      </w:pPr>
      <w:r>
        <w:rPr/>
        <w:tab/>
        <w:t xml:space="preserve">Badania wykonane zostały przez Laboratorium Badania Wody Miejskich Wodociągów               i Kanalizacji w Koszalinie Spółka z o. o. z siedzibą przy ul. Żwirowej 14, akredytowane w tym zakresie przez Polskie Centrum Akredytacji (Nr AB 1094). </w:t>
      </w:r>
    </w:p>
    <w:p>
      <w:pPr>
        <w:pStyle w:val="Normal"/>
        <w:spacing w:before="0" w:after="0"/>
        <w:jc w:val="both"/>
        <w:rPr/>
      </w:pPr>
      <w:r>
        <w:rPr/>
        <w:tab/>
        <w:t xml:space="preserve">Ocenę wydaje się na podstawie pozytywnych wyników z badań próbek wody przeznaczonej do spożycia przez ludzi, wykonanych w ramach kontroli wewnętrznej przez Miejskie Wodociągi                       i Kanalizacja Sp. z o. o. w Koszalinie. </w:t>
      </w:r>
    </w:p>
    <w:p>
      <w:pPr>
        <w:pStyle w:val="Normal"/>
        <w:spacing w:before="0" w:after="0"/>
        <w:jc w:val="both"/>
        <w:rPr/>
      </w:pPr>
      <w:r>
        <w:rPr/>
        <w:tab/>
        <w:t xml:space="preserve">W dniu 08.02.2019r. Miejskie Wodociągi i Kanalizacja Sp. z o. o. w Koszalinie przekazały przy piśmie znak TWL.650.3.2019.AP/70/752, do Państwowego Powiatowego Inspektora Sanitarnego w Koszalinie, sprawozdania z badań jakości wody będące podstawą do  wydania niniejszego orzecz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smo niniejsze zostało opatrzone bezpiecznym podpisem elektronicznym weryfikowalnym ważnym certyfikatem kwalifikowanym przez </w:t>
      </w:r>
    </w:p>
    <w:p>
      <w:pPr>
        <w:pStyle w:val="Normal"/>
        <w:rPr/>
      </w:pPr>
      <w:r>
        <w:rPr/>
        <w:tab/>
        <w:tab/>
        <w:tab/>
        <w:tab/>
        <w:tab/>
        <w:tab/>
        <w:t>p.o. Państwowego Powiatowego</w:t>
        <w:br/>
        <w:tab/>
        <w:tab/>
        <w:tab/>
        <w:tab/>
        <w:tab/>
        <w:tab/>
        <w:t>Inspektora Sanitarnego</w:t>
        <w:br/>
        <w:tab/>
        <w:tab/>
        <w:tab/>
        <w:tab/>
        <w:tab/>
        <w:tab/>
        <w:t xml:space="preserve">w Koszalinie </w:t>
        <w:br/>
        <w:tab/>
        <w:tab/>
        <w:tab/>
        <w:tab/>
        <w:tab/>
        <w:tab/>
      </w:r>
      <w:r>
        <w:rPr>
          <w:lang w:val="en-US"/>
        </w:rPr>
        <w:t xml:space="preserve">lek. med. </w:t>
      </w:r>
      <w:r>
        <w:rPr/>
        <w:t xml:space="preserve">Elżbietę Galińską - Gruchała </w:t>
        <w:br/>
        <w:tab/>
        <w:tab/>
        <w:tab/>
        <w:tab/>
        <w:tab/>
        <w:tab/>
      </w:r>
      <w:r>
        <w:rPr>
          <w:i/>
        </w:rPr>
        <w:t>specjalistę chorób zakaźnych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trzymują:</w:t>
      </w:r>
    </w:p>
    <w:p>
      <w:pPr>
        <w:pStyle w:val="Normal"/>
        <w:spacing w:before="0" w:after="0"/>
        <w:jc w:val="both"/>
        <w:rPr/>
      </w:pPr>
      <w:r>
        <w:rPr/>
        <w:t>1. Adres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Miejskie Wodociągi i Kanalizacja Sp. z o. o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ul. Wojska Polskiego 14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76-011 Koszali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3. aa  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5470</wp:posOffset>
          </wp:positionH>
          <wp:positionV relativeFrom="paragraph">
            <wp:posOffset>-285115</wp:posOffset>
          </wp:positionV>
          <wp:extent cx="4588510" cy="152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1250" r="-39" b="-31250"/>
                  <a:stretch>
                    <a:fillRect/>
                  </a:stretch>
                </pic:blipFill>
                <pic:spPr bwMode="auto">
                  <a:xfrm>
                    <a:off x="0" y="0"/>
                    <a:ext cx="4588510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color w:val="1F497D"/>
      </w:rPr>
    </w:pPr>
    <w:r>
      <w:rPr>
        <w:color w:val="1F497D"/>
      </w:rPr>
      <w:t>POWIATOWA STACJA SANITARNO – EPIDEMIOLOGICZNA W KOSZALINIE</w:t>
    </w:r>
  </w:p>
  <w:p>
    <w:pPr>
      <w:pStyle w:val="Header"/>
      <w:spacing w:lineRule="auto" w:line="276"/>
      <w:jc w:val="center"/>
      <w:rPr>
        <w:color w:val="1F497D"/>
        <w:sz w:val="16"/>
        <w:szCs w:val="16"/>
      </w:rPr>
    </w:pPr>
    <w:r>
      <w:rPr>
        <w:color w:val="1F497D"/>
        <w:sz w:val="16"/>
        <w:szCs w:val="16"/>
      </w:rPr>
      <w:t>Ulica Zwycięstwa 136,  75-613  Koszalin  tel. 094 342-40-85, fax. 094 342-53-57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655</wp:posOffset>
          </wp:positionH>
          <wp:positionV relativeFrom="paragraph">
            <wp:posOffset>8903335</wp:posOffset>
          </wp:positionV>
          <wp:extent cx="2863850" cy="699135"/>
          <wp:effectExtent l="0" t="0" r="0" b="0"/>
          <wp:wrapTight wrapText="bothSides">
            <wp:wrapPolygon edited="0">
              <wp:start x="10453" y="3668"/>
              <wp:lineTo x="10422" y="3727"/>
              <wp:lineTo x="10375" y="3788"/>
              <wp:lineTo x="10344" y="3848"/>
              <wp:lineTo x="10313" y="3909"/>
              <wp:lineTo x="10282" y="3970"/>
              <wp:lineTo x="10251" y="4030"/>
              <wp:lineTo x="10236" y="4090"/>
              <wp:lineTo x="10205" y="4150"/>
              <wp:lineTo x="10189" y="4209"/>
              <wp:lineTo x="10158" y="4269"/>
              <wp:lineTo x="10143" y="4329"/>
              <wp:lineTo x="10127" y="4390"/>
              <wp:lineTo x="10097" y="4450"/>
              <wp:lineTo x="10081" y="4510"/>
              <wp:lineTo x="10065" y="4570"/>
              <wp:lineTo x="10034" y="4629"/>
              <wp:lineTo x="10019" y="4689"/>
              <wp:lineTo x="10003" y="4750"/>
              <wp:lineTo x="9988" y="4811"/>
              <wp:lineTo x="9972" y="4871"/>
              <wp:lineTo x="9941" y="4931"/>
              <wp:lineTo x="9926" y="4991"/>
              <wp:lineTo x="9910" y="5050"/>
              <wp:lineTo x="9895" y="5110"/>
              <wp:lineTo x="9879" y="5171"/>
              <wp:lineTo x="9848" y="5232"/>
              <wp:lineTo x="9832" y="5292"/>
              <wp:lineTo x="9817" y="5352"/>
              <wp:lineTo x="9801" y="5411"/>
              <wp:lineTo x="9786" y="5471"/>
              <wp:lineTo x="9770" y="5531"/>
              <wp:lineTo x="9755" y="5591"/>
              <wp:lineTo x="9739" y="5652"/>
              <wp:lineTo x="9724" y="5712"/>
              <wp:lineTo x="9708" y="5772"/>
              <wp:lineTo x="9693" y="5832"/>
              <wp:lineTo x="9677" y="5893"/>
              <wp:lineTo x="9662" y="5953"/>
              <wp:lineTo x="9646" y="6013"/>
              <wp:lineTo x="9631" y="6073"/>
              <wp:lineTo x="8435" y="6133"/>
              <wp:lineTo x="8419" y="6194"/>
              <wp:lineTo x="8404" y="6254"/>
              <wp:lineTo x="8388" y="6314"/>
              <wp:lineTo x="8373" y="6374"/>
              <wp:lineTo x="8357" y="6434"/>
              <wp:lineTo x="8357" y="6494"/>
              <wp:lineTo x="8342" y="6554"/>
              <wp:lineTo x="8326" y="6615"/>
              <wp:lineTo x="8326" y="6675"/>
              <wp:lineTo x="8311" y="6735"/>
              <wp:lineTo x="8311" y="6795"/>
              <wp:lineTo x="8311" y="6855"/>
              <wp:lineTo x="8296" y="6915"/>
              <wp:lineTo x="8296" y="6975"/>
              <wp:lineTo x="8296" y="7036"/>
              <wp:lineTo x="8280" y="7096"/>
              <wp:lineTo x="8280" y="7156"/>
              <wp:lineTo x="8280" y="7216"/>
              <wp:lineTo x="8280" y="7276"/>
              <wp:lineTo x="8264" y="7336"/>
              <wp:lineTo x="8264" y="7396"/>
              <wp:lineTo x="8264" y="7457"/>
              <wp:lineTo x="8264" y="7517"/>
              <wp:lineTo x="8264" y="7577"/>
              <wp:lineTo x="8264" y="7637"/>
              <wp:lineTo x="8264" y="7697"/>
              <wp:lineTo x="8249" y="7757"/>
              <wp:lineTo x="8249" y="7817"/>
              <wp:lineTo x="8249" y="7878"/>
              <wp:lineTo x="8249" y="7939"/>
              <wp:lineTo x="8249" y="7999"/>
              <wp:lineTo x="8249" y="8059"/>
              <wp:lineTo x="8249" y="8118"/>
              <wp:lineTo x="8249" y="8178"/>
              <wp:lineTo x="3873" y="8238"/>
              <wp:lineTo x="3842" y="8298"/>
              <wp:lineTo x="3826" y="8359"/>
              <wp:lineTo x="3811" y="8419"/>
              <wp:lineTo x="3795" y="8479"/>
              <wp:lineTo x="3780" y="8539"/>
              <wp:lineTo x="3780" y="8599"/>
              <wp:lineTo x="3764" y="8658"/>
              <wp:lineTo x="3749" y="8718"/>
              <wp:lineTo x="3749" y="8779"/>
              <wp:lineTo x="3733" y="8839"/>
              <wp:lineTo x="3733" y="8899"/>
              <wp:lineTo x="3718" y="8959"/>
              <wp:lineTo x="3718" y="9019"/>
              <wp:lineTo x="3702" y="9079"/>
              <wp:lineTo x="3702" y="9139"/>
              <wp:lineTo x="3687" y="9200"/>
              <wp:lineTo x="3687" y="9260"/>
              <wp:lineTo x="3687" y="9320"/>
              <wp:lineTo x="3671" y="9380"/>
              <wp:lineTo x="3671" y="9440"/>
              <wp:lineTo x="3671" y="9500"/>
              <wp:lineTo x="3671" y="9560"/>
              <wp:lineTo x="3671" y="9621"/>
              <wp:lineTo x="3671" y="9681"/>
              <wp:lineTo x="3671" y="9741"/>
              <wp:lineTo x="3671" y="9801"/>
              <wp:lineTo x="3671" y="9862"/>
              <wp:lineTo x="3687" y="9922"/>
              <wp:lineTo x="8079" y="9982"/>
              <wp:lineTo x="8079" y="10042"/>
              <wp:lineTo x="8063" y="10102"/>
              <wp:lineTo x="8048" y="10163"/>
              <wp:lineTo x="2228" y="10223"/>
              <wp:lineTo x="2197" y="10283"/>
              <wp:lineTo x="2166" y="10343"/>
              <wp:lineTo x="2150" y="10403"/>
              <wp:lineTo x="2119" y="10463"/>
              <wp:lineTo x="2104" y="10523"/>
              <wp:lineTo x="2073" y="10584"/>
              <wp:lineTo x="2057" y="10644"/>
              <wp:lineTo x="2042" y="10704"/>
              <wp:lineTo x="2026" y="10764"/>
              <wp:lineTo x="1995" y="10823"/>
              <wp:lineTo x="1980" y="10883"/>
              <wp:lineTo x="1964" y="10943"/>
              <wp:lineTo x="1949" y="11004"/>
              <wp:lineTo x="1933" y="11064"/>
              <wp:lineTo x="1918" y="11125"/>
              <wp:lineTo x="1902" y="11184"/>
              <wp:lineTo x="1887" y="11244"/>
              <wp:lineTo x="1856" y="11304"/>
              <wp:lineTo x="1840" y="11364"/>
              <wp:lineTo x="1825" y="11425"/>
              <wp:lineTo x="1809" y="11485"/>
              <wp:lineTo x="1794" y="11546"/>
              <wp:lineTo x="1778" y="11605"/>
              <wp:lineTo x="1762" y="11665"/>
              <wp:lineTo x="1731" y="11725"/>
              <wp:lineTo x="1716" y="11786"/>
              <wp:lineTo x="1700" y="11846"/>
              <wp:lineTo x="1669" y="11907"/>
              <wp:lineTo x="1654" y="11967"/>
              <wp:lineTo x="1623" y="12028"/>
              <wp:lineTo x="1592" y="12088"/>
              <wp:lineTo x="1576" y="12147"/>
              <wp:lineTo x="1561" y="12207"/>
              <wp:lineTo x="1576" y="12267"/>
              <wp:lineTo x="1592" y="12328"/>
              <wp:lineTo x="1747" y="12388"/>
              <wp:lineTo x="1731" y="12449"/>
              <wp:lineTo x="1731" y="12509"/>
              <wp:lineTo x="1716" y="12568"/>
              <wp:lineTo x="1700" y="12628"/>
              <wp:lineTo x="1700" y="12688"/>
              <wp:lineTo x="1685" y="12749"/>
              <wp:lineTo x="1685" y="12809"/>
              <wp:lineTo x="1669" y="12870"/>
              <wp:lineTo x="1669" y="12930"/>
              <wp:lineTo x="1669" y="12988"/>
              <wp:lineTo x="1654" y="13048"/>
              <wp:lineTo x="1654" y="13108"/>
              <wp:lineTo x="1654" y="13169"/>
              <wp:lineTo x="1654" y="13229"/>
              <wp:lineTo x="1654" y="13290"/>
              <wp:lineTo x="1654" y="13350"/>
              <wp:lineTo x="1669" y="13409"/>
              <wp:lineTo x="1685" y="13469"/>
              <wp:lineTo x="1685" y="13529"/>
              <wp:lineTo x="1716" y="13589"/>
              <wp:lineTo x="2336" y="13650"/>
              <wp:lineTo x="4074" y="13710"/>
              <wp:lineTo x="4121" y="13771"/>
              <wp:lineTo x="4183" y="13831"/>
              <wp:lineTo x="4276" y="13890"/>
              <wp:lineTo x="4479" y="13950"/>
              <wp:lineTo x="4463" y="14010"/>
              <wp:lineTo x="4448" y="14071"/>
              <wp:lineTo x="4432" y="14132"/>
              <wp:lineTo x="4417" y="14192"/>
              <wp:lineTo x="4401" y="14252"/>
              <wp:lineTo x="4370" y="14311"/>
              <wp:lineTo x="4355" y="14371"/>
              <wp:lineTo x="4339" y="14431"/>
              <wp:lineTo x="4324" y="14492"/>
              <wp:lineTo x="4307" y="14553"/>
              <wp:lineTo x="4292" y="14613"/>
              <wp:lineTo x="4276" y="14673"/>
              <wp:lineTo x="4261" y="14732"/>
              <wp:lineTo x="4245" y="14792"/>
              <wp:lineTo x="4230" y="14852"/>
              <wp:lineTo x="4214" y="14913"/>
              <wp:lineTo x="4199" y="14974"/>
              <wp:lineTo x="4183" y="15034"/>
              <wp:lineTo x="4167" y="15094"/>
              <wp:lineTo x="4152" y="15153"/>
              <wp:lineTo x="4136" y="15213"/>
              <wp:lineTo x="4121" y="15273"/>
              <wp:lineTo x="4105" y="15334"/>
              <wp:lineTo x="4090" y="15395"/>
              <wp:lineTo x="4074" y="15455"/>
              <wp:lineTo x="4059" y="15515"/>
              <wp:lineTo x="4043" y="15574"/>
              <wp:lineTo x="4028" y="15634"/>
              <wp:lineTo x="4012" y="15694"/>
              <wp:lineTo x="3997" y="15755"/>
              <wp:lineTo x="3981" y="15816"/>
              <wp:lineTo x="3966" y="15876"/>
              <wp:lineTo x="3966" y="15937"/>
              <wp:lineTo x="3950" y="15997"/>
              <wp:lineTo x="3935" y="16057"/>
              <wp:lineTo x="3919" y="16116"/>
              <wp:lineTo x="3919" y="16176"/>
              <wp:lineTo x="3904" y="16236"/>
              <wp:lineTo x="3888" y="16297"/>
              <wp:lineTo x="3888" y="16357"/>
              <wp:lineTo x="3888" y="16417"/>
              <wp:lineTo x="3873" y="16477"/>
              <wp:lineTo x="3873" y="16537"/>
              <wp:lineTo x="3857" y="16597"/>
              <wp:lineTo x="3857" y="16657"/>
              <wp:lineTo x="3857" y="16718"/>
              <wp:lineTo x="3857" y="16778"/>
              <wp:lineTo x="3842" y="16838"/>
              <wp:lineTo x="3842" y="16898"/>
              <wp:lineTo x="3842" y="16958"/>
              <wp:lineTo x="3842" y="17018"/>
              <wp:lineTo x="3842" y="17078"/>
              <wp:lineTo x="3842" y="17139"/>
              <wp:lineTo x="3857" y="17199"/>
              <wp:lineTo x="3857" y="17259"/>
              <wp:lineTo x="3857" y="17318"/>
              <wp:lineTo x="3873" y="17378"/>
              <wp:lineTo x="3888" y="17438"/>
              <wp:lineTo x="3888" y="17498"/>
              <wp:lineTo x="3904" y="17559"/>
              <wp:lineTo x="3935" y="17619"/>
              <wp:lineTo x="3950" y="17680"/>
              <wp:lineTo x="4028" y="17680"/>
              <wp:lineTo x="4043" y="17619"/>
              <wp:lineTo x="9181" y="17559"/>
              <wp:lineTo x="9243" y="17498"/>
              <wp:lineTo x="9274" y="17438"/>
              <wp:lineTo x="9305" y="17378"/>
              <wp:lineTo x="9336" y="17318"/>
              <wp:lineTo x="9351" y="17259"/>
              <wp:lineTo x="9367" y="17199"/>
              <wp:lineTo x="9398" y="17139"/>
              <wp:lineTo x="9413" y="17078"/>
              <wp:lineTo x="9429" y="17018"/>
              <wp:lineTo x="9444" y="16958"/>
              <wp:lineTo x="9444" y="16898"/>
              <wp:lineTo x="9460" y="16838"/>
              <wp:lineTo x="9475" y="16778"/>
              <wp:lineTo x="9491" y="16718"/>
              <wp:lineTo x="9506" y="16657"/>
              <wp:lineTo x="9522" y="16597"/>
              <wp:lineTo x="9537" y="16537"/>
              <wp:lineTo x="9553" y="16477"/>
              <wp:lineTo x="9568" y="16417"/>
              <wp:lineTo x="9584" y="16357"/>
              <wp:lineTo x="9584" y="16297"/>
              <wp:lineTo x="9600" y="16236"/>
              <wp:lineTo x="9615" y="16176"/>
              <wp:lineTo x="9631" y="16116"/>
              <wp:lineTo x="9646" y="16057"/>
              <wp:lineTo x="9662" y="15997"/>
              <wp:lineTo x="9662" y="15937"/>
              <wp:lineTo x="9677" y="15876"/>
              <wp:lineTo x="9693" y="15816"/>
              <wp:lineTo x="9708" y="15755"/>
              <wp:lineTo x="9708" y="15694"/>
              <wp:lineTo x="9724" y="15634"/>
              <wp:lineTo x="9739" y="15574"/>
              <wp:lineTo x="9755" y="15515"/>
              <wp:lineTo x="13573" y="15455"/>
              <wp:lineTo x="13573" y="15395"/>
              <wp:lineTo x="13573" y="15334"/>
              <wp:lineTo x="13573" y="15273"/>
              <wp:lineTo x="13573" y="15213"/>
              <wp:lineTo x="13573" y="15153"/>
              <wp:lineTo x="13573" y="15094"/>
              <wp:lineTo x="13573" y="15034"/>
              <wp:lineTo x="13573" y="14974"/>
              <wp:lineTo x="13573" y="14913"/>
              <wp:lineTo x="13573" y="14852"/>
              <wp:lineTo x="13573" y="14792"/>
              <wp:lineTo x="13573" y="14732"/>
              <wp:lineTo x="13573" y="14673"/>
              <wp:lineTo x="13573" y="14613"/>
              <wp:lineTo x="13573" y="14553"/>
              <wp:lineTo x="13573" y="14492"/>
              <wp:lineTo x="13573" y="14431"/>
              <wp:lineTo x="13573" y="14371"/>
              <wp:lineTo x="13573" y="14311"/>
              <wp:lineTo x="13573" y="14252"/>
              <wp:lineTo x="13573" y="14192"/>
              <wp:lineTo x="13573" y="14132"/>
              <wp:lineTo x="13573" y="14071"/>
              <wp:lineTo x="13573" y="14010"/>
              <wp:lineTo x="13573" y="13950"/>
              <wp:lineTo x="13573" y="13890"/>
              <wp:lineTo x="13573" y="13831"/>
              <wp:lineTo x="13573" y="13771"/>
              <wp:lineTo x="13573" y="13710"/>
              <wp:lineTo x="13573" y="13650"/>
              <wp:lineTo x="13573" y="13589"/>
              <wp:lineTo x="13573" y="13529"/>
              <wp:lineTo x="13573" y="13469"/>
              <wp:lineTo x="13573" y="13409"/>
              <wp:lineTo x="13573" y="13350"/>
              <wp:lineTo x="13573" y="13290"/>
              <wp:lineTo x="18633" y="13229"/>
              <wp:lineTo x="18633" y="13169"/>
              <wp:lineTo x="18633" y="13108"/>
              <wp:lineTo x="18633" y="13048"/>
              <wp:lineTo x="18633" y="12988"/>
              <wp:lineTo x="18633" y="12930"/>
              <wp:lineTo x="18633" y="12870"/>
              <wp:lineTo x="18633" y="12809"/>
              <wp:lineTo x="18633" y="12749"/>
              <wp:lineTo x="18633" y="12688"/>
              <wp:lineTo x="18633" y="12628"/>
              <wp:lineTo x="18633" y="12568"/>
              <wp:lineTo x="18633" y="12509"/>
              <wp:lineTo x="18633" y="12449"/>
              <wp:lineTo x="18633" y="12388"/>
              <wp:lineTo x="17997" y="12328"/>
              <wp:lineTo x="18012" y="12267"/>
              <wp:lineTo x="18028" y="12207"/>
              <wp:lineTo x="13573" y="12147"/>
              <wp:lineTo x="13573" y="12088"/>
              <wp:lineTo x="13573" y="12028"/>
              <wp:lineTo x="13573" y="11967"/>
              <wp:lineTo x="13573" y="11907"/>
              <wp:lineTo x="13573" y="11846"/>
              <wp:lineTo x="13573" y="11786"/>
              <wp:lineTo x="13573" y="11725"/>
              <wp:lineTo x="13573" y="11665"/>
              <wp:lineTo x="13573" y="11605"/>
              <wp:lineTo x="13573" y="11546"/>
              <wp:lineTo x="13573" y="11485"/>
              <wp:lineTo x="13573" y="11425"/>
              <wp:lineTo x="13573" y="11364"/>
              <wp:lineTo x="13573" y="11304"/>
              <wp:lineTo x="13573" y="11244"/>
              <wp:lineTo x="13573" y="11184"/>
              <wp:lineTo x="18462" y="11125"/>
              <wp:lineTo x="20153" y="11064"/>
              <wp:lineTo x="20153" y="11004"/>
              <wp:lineTo x="20138" y="10943"/>
              <wp:lineTo x="20138" y="10883"/>
              <wp:lineTo x="20138" y="10823"/>
              <wp:lineTo x="20122" y="10764"/>
              <wp:lineTo x="20122" y="10704"/>
              <wp:lineTo x="20107" y="10644"/>
              <wp:lineTo x="20107" y="10584"/>
              <wp:lineTo x="20091" y="10523"/>
              <wp:lineTo x="20091" y="10463"/>
              <wp:lineTo x="20076" y="10403"/>
              <wp:lineTo x="20076" y="10343"/>
              <wp:lineTo x="20076" y="10283"/>
              <wp:lineTo x="18493" y="10223"/>
              <wp:lineTo x="13573" y="10163"/>
              <wp:lineTo x="13573" y="10102"/>
              <wp:lineTo x="13573" y="10042"/>
              <wp:lineTo x="13573" y="9982"/>
              <wp:lineTo x="13573" y="9922"/>
              <wp:lineTo x="13573" y="9862"/>
              <wp:lineTo x="13573" y="9801"/>
              <wp:lineTo x="13573" y="9741"/>
              <wp:lineTo x="13573" y="9681"/>
              <wp:lineTo x="13573" y="9621"/>
              <wp:lineTo x="13573" y="9560"/>
              <wp:lineTo x="13573" y="9500"/>
              <wp:lineTo x="13573" y="9440"/>
              <wp:lineTo x="13573" y="9380"/>
              <wp:lineTo x="13573" y="9320"/>
              <wp:lineTo x="13573" y="9260"/>
              <wp:lineTo x="13573" y="9200"/>
              <wp:lineTo x="13573" y="9139"/>
              <wp:lineTo x="13573" y="9079"/>
              <wp:lineTo x="13573" y="9019"/>
              <wp:lineTo x="15451" y="8959"/>
              <wp:lineTo x="16227" y="8899"/>
              <wp:lineTo x="16211" y="8839"/>
              <wp:lineTo x="16211" y="8779"/>
              <wp:lineTo x="16196" y="8718"/>
              <wp:lineTo x="16196" y="8658"/>
              <wp:lineTo x="16180" y="8599"/>
              <wp:lineTo x="16180" y="8539"/>
              <wp:lineTo x="16164" y="8479"/>
              <wp:lineTo x="16164" y="8419"/>
              <wp:lineTo x="16164" y="8359"/>
              <wp:lineTo x="16149" y="8298"/>
              <wp:lineTo x="16149" y="8238"/>
              <wp:lineTo x="16133" y="8178"/>
              <wp:lineTo x="16133" y="8118"/>
              <wp:lineTo x="15420" y="8059"/>
              <wp:lineTo x="13573" y="7999"/>
              <wp:lineTo x="13573" y="7939"/>
              <wp:lineTo x="13573" y="7878"/>
              <wp:lineTo x="13573" y="7817"/>
              <wp:lineTo x="13573" y="7757"/>
              <wp:lineTo x="13573" y="7697"/>
              <wp:lineTo x="13573" y="7637"/>
              <wp:lineTo x="13573" y="7577"/>
              <wp:lineTo x="13573" y="7517"/>
              <wp:lineTo x="13573" y="7457"/>
              <wp:lineTo x="13573" y="7396"/>
              <wp:lineTo x="13573" y="7336"/>
              <wp:lineTo x="13573" y="7276"/>
              <wp:lineTo x="13573" y="7216"/>
              <wp:lineTo x="13573" y="7156"/>
              <wp:lineTo x="13573" y="7096"/>
              <wp:lineTo x="13573" y="7036"/>
              <wp:lineTo x="13573" y="6975"/>
              <wp:lineTo x="13573" y="6915"/>
              <wp:lineTo x="13573" y="6855"/>
              <wp:lineTo x="13573" y="6795"/>
              <wp:lineTo x="13573" y="6735"/>
              <wp:lineTo x="13573" y="6675"/>
              <wp:lineTo x="13573" y="6615"/>
              <wp:lineTo x="13573" y="6554"/>
              <wp:lineTo x="13573" y="6494"/>
              <wp:lineTo x="13573" y="6434"/>
              <wp:lineTo x="13573" y="6374"/>
              <wp:lineTo x="13573" y="6314"/>
              <wp:lineTo x="13573" y="6254"/>
              <wp:lineTo x="13573" y="6194"/>
              <wp:lineTo x="13573" y="6133"/>
              <wp:lineTo x="13573" y="6073"/>
              <wp:lineTo x="13573" y="6013"/>
              <wp:lineTo x="13573" y="5953"/>
              <wp:lineTo x="13573" y="5893"/>
              <wp:lineTo x="13573" y="5832"/>
              <wp:lineTo x="12610" y="5772"/>
              <wp:lineTo x="12641" y="5712"/>
              <wp:lineTo x="12657" y="5652"/>
              <wp:lineTo x="12672" y="5591"/>
              <wp:lineTo x="12688" y="5531"/>
              <wp:lineTo x="12703" y="5471"/>
              <wp:lineTo x="12703" y="5411"/>
              <wp:lineTo x="12703" y="5352"/>
              <wp:lineTo x="12703" y="5292"/>
              <wp:lineTo x="12688" y="5232"/>
              <wp:lineTo x="10437" y="5171"/>
              <wp:lineTo x="10437" y="5110"/>
              <wp:lineTo x="10453" y="5050"/>
              <wp:lineTo x="10468" y="4991"/>
              <wp:lineTo x="10468" y="4931"/>
              <wp:lineTo x="10484" y="4871"/>
              <wp:lineTo x="10484" y="4811"/>
              <wp:lineTo x="10484" y="4750"/>
              <wp:lineTo x="10500" y="4689"/>
              <wp:lineTo x="10500" y="4629"/>
              <wp:lineTo x="10515" y="4570"/>
              <wp:lineTo x="10515" y="4510"/>
              <wp:lineTo x="10515" y="4450"/>
              <wp:lineTo x="10531" y="4390"/>
              <wp:lineTo x="10531" y="4329"/>
              <wp:lineTo x="10531" y="4269"/>
              <wp:lineTo x="10546" y="4209"/>
              <wp:lineTo x="10546" y="4150"/>
              <wp:lineTo x="10546" y="4090"/>
              <wp:lineTo x="10546" y="4030"/>
              <wp:lineTo x="10546" y="3970"/>
              <wp:lineTo x="10546" y="3909"/>
              <wp:lineTo x="10546" y="3848"/>
              <wp:lineTo x="10546" y="3788"/>
              <wp:lineTo x="10546" y="3727"/>
              <wp:lineTo x="10531" y="3668"/>
              <wp:lineTo x="10453" y="3668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116070</wp:posOffset>
          </wp:positionH>
          <wp:positionV relativeFrom="paragraph">
            <wp:posOffset>8904605</wp:posOffset>
          </wp:positionV>
          <wp:extent cx="1051560" cy="742950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8:00Z</dcterms:created>
  <dc:creator>Ewa Bobrowicz-Jadacka</dc:creator>
  <dc:description/>
  <cp:keywords/>
  <dc:language>en-US</dc:language>
  <cp:lastModifiedBy>Beata Olejniczak</cp:lastModifiedBy>
  <cp:lastPrinted>2017-08-17T11:37:00Z</cp:lastPrinted>
  <dcterms:modified xsi:type="dcterms:W3CDTF">2019-02-15T06:48:00Z</dcterms:modified>
  <cp:revision>2</cp:revision>
  <dc:subject/>
  <dc:title>POWIATOWA STACJA Sanitarno – Epidemiologiczna w Koszali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