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50/101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5 sierpni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10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rzeznaczenia do zbycia nieruchomości położonej w Koszalinie przy ul. Władysława Turowskiego,</w:t>
      </w:r>
    </w:p>
    <w:p>
      <w:pPr>
        <w:pStyle w:val="Normal"/>
        <w:numPr>
          <w:ilvl w:val="0"/>
          <w:numId w:val="5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rt. 4 pkt 9, art. 35 ust. 1 i 2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Przeznaczyć do sprzedaży nieruchomość niezabudowaną stanowiącą własność Gminy Miasto Koszalin, oznaczoną geodezyjnie w obrębie ewidencyjnym nr 17 działką ewidencyjną nr 61/2 o pow. 0,0034 ha (KW Nr 27635), położoną w Koszalinie przy ul. Władysława Turowskiego, z przeznaczeniem na poprawienie warunków zagospodarowania nieruchomości przyległej, zabudowanej i wykorzystywanej na cele mieszkaniowe, oznaczonej działką nr 60/73 o pow. 0,0431 ha (KW Nr 42919), położonej przy ul. Władysława Turowskiego 25, stanowiącej współwłasność osób fizycznych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widowControl/>
        <w:rPr/>
      </w:pPr>
      <w:r>
        <w:rPr/>
        <w:t>§ 2. Nieruchomość przeznaczona do zbycia, stanowiąca działkę ewidencyjną nr 61/2, nie może być zagospodarowana jako odrębna nieruchomość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 3. Zgodnie z miejscowym planem zagospodarowania przestrzennego terenu Władysława IV </w:t>
        <w:noBreakHyphen/>
        <w:t xml:space="preserve"> Gdańska zatwierdzonym Uchwałą Nr XXXI/500/2005 Rady Miejskiej w Koszalinie z dnia 29 grudnia 2005 r. (Dz. Urz. Woj. Zachodniopomorskiego z 2006 r. Nr 27, poz. 465) przedmiotowe nieruchomości znajdują się na terenie oznaczonym symbolem 11.8 MN,U o przeznaczeniu pod zabudowę mieszkaniową jednorodzin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4. Podać do publicznej wiadomości wykaz obejmujący nieruchomość przeznaczoną do zbycia opisaną w §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§ 5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wierdzam, że zbyci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owych nieruchomośc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 zgodne z ustaleniam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strzennego terenu Władysława IV – Gda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.z.  Główny Specjalista  Wydział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Dariusz Liter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50/1017/08 z dnia 5 sierpnia 2008 r.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1594"/>
        <w:gridCol w:w="1596"/>
        <w:gridCol w:w="2345"/>
        <w:gridCol w:w="1882"/>
        <w:gridCol w:w="1742"/>
        <w:gridCol w:w="1757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W nr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 nieruchomoś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/>
            </w:pPr>
            <w:r>
              <w:rPr>
                <w:rFonts w:cs="Arial" w:ascii="Arial" w:hAnsi="Arial"/>
                <w:b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Arial" w:hAnsi="Arial"/>
                <w:b/>
              </w:rPr>
              <w:t>Termin i sposób zapłaty ceny nieruchomośc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 w:before="12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ładysława Turowskieg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360" w:before="120" w:after="0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jednorodzin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360" w:before="120" w:after="0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rzeznaczona na poprawienie warunków zagospodarowania nieruchomości przyległej oznaczonej działką nr 60/73 zabudowanej i wykorzystywanej na cele mieszkaniow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sprzedaż w drodze bezprzetargowej na podstawie art. 37 ust. 2 pkt 6 ustawy o gospodarce nieruchomościam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4.400,00 zł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plus obowiązujący podatek VA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licząc od daty wywieszenia niniejszego wykazu</w:t>
            </w:r>
          </w:p>
        </w:tc>
      </w:tr>
    </w:tbl>
    <w:p>
      <w:pPr>
        <w:pStyle w:val="Normal"/>
        <w:spacing w:lineRule="auto" w:line="276" w:before="120" w:after="0"/>
        <w:ind w:left="-426" w:right="-454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</w:rPr>
        <w:t>) </w:t>
      </w:r>
      <w:r>
        <w:rPr>
          <w:rFonts w:cs="Arial" w:ascii="Arial" w:hAnsi="Arial"/>
          <w:sz w:val="16"/>
          <w:szCs w:val="16"/>
        </w:rPr>
        <w:t xml:space="preserve">Nabywcy mogą skorzystać z </w:t>
      </w:r>
      <w:r>
        <w:rPr>
          <w:rFonts w:cs="Arial" w:ascii="Arial" w:hAnsi="Arial"/>
          <w:b/>
          <w:sz w:val="16"/>
          <w:szCs w:val="16"/>
        </w:rPr>
        <w:t>50% bonifikaty</w:t>
      </w:r>
      <w:r>
        <w:rPr>
          <w:rFonts w:cs="Arial" w:ascii="Arial" w:hAnsi="Arial"/>
          <w:sz w:val="16"/>
          <w:szCs w:val="16"/>
        </w:rPr>
        <w:t xml:space="preserve"> od ceny nieruchomości </w:t>
      </w:r>
      <w:r>
        <w:rPr>
          <w:rFonts w:cs="Arial" w:ascii="Arial" w:hAnsi="Arial"/>
          <w:b/>
          <w:sz w:val="16"/>
          <w:szCs w:val="16"/>
        </w:rPr>
        <w:t>na odręb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żony wniosek</w:t>
      </w:r>
      <w:r>
        <w:rPr>
          <w:rFonts w:cs="Arial" w:ascii="Arial" w:hAnsi="Arial"/>
          <w:sz w:val="16"/>
          <w:szCs w:val="16"/>
        </w:rPr>
        <w:t xml:space="preserve"> na podstawie Uchwały Nr XXIX/459/2005 Rady Miejskiej w Koszalinie z dnia 27.10.2005 r. (Dz. Urz. Woj. Zachodniopomorskiego z dnia 16.12.2005 r. Nr 106, poz. 2252) w związku z §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Uchwały Nr XII/111/2007 Rady Miejskiej w Koszalinie z dnia 28.06.2007 r. (Dz. Urz. Woj. Zachodniopomorskiego z dnia 13.08.2007 r. Nr 88, poz. 1492)</w:t>
      </w:r>
    </w:p>
    <w:p>
      <w:pPr>
        <w:pStyle w:val="Normal"/>
        <w:spacing w:lineRule="auto" w:line="360" w:before="60" w:after="0"/>
        <w:ind w:left="-426" w:hanging="0"/>
        <w:rPr/>
      </w:pPr>
      <w:r>
        <w:rPr>
          <w:rFonts w:cs="Arial" w:ascii="Arial" w:hAnsi="Arial"/>
          <w:i/>
          <w:sz w:val="16"/>
          <w:szCs w:val="16"/>
        </w:rPr>
        <w:t>Sporządziła: Monika Mielczarek</w:t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5:00Z</dcterms:created>
  <dc:creator>bozena konsek</dc:creator>
  <dc:description/>
  <cp:keywords/>
  <dc:language>en-US</dc:language>
  <cp:lastModifiedBy>User</cp:lastModifiedBy>
  <cp:lastPrinted>2008-08-01T15:11:00Z</cp:lastPrinted>
  <dcterms:modified xsi:type="dcterms:W3CDTF">2008-08-18T09:25:00Z</dcterms:modified>
  <cp:revision>2</cp:revision>
  <dc:subject/>
  <dc:title>Zarządzenie  Nr 396/2363/06</dc:title>
</cp:coreProperties>
</file>