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259/1064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 września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, położoną w  Koszalinie przy ulicy Grunwaldzkiej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/>
      </w:pPr>
      <w:r>
        <w:rPr>
          <w:rFonts w:eastAsia="Arial"/>
        </w:rPr>
        <w:t xml:space="preserve">                  </w:t>
      </w:r>
      <w:r>
        <w:rPr/>
        <w:t>-  art.4 pkt. 9 i art. 35 ust. 1 i 2 ustawy z dnia 21 sierpnia 1997 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1.Podać do publicznej wiadomości wykaz, obejmujący  nieruchomość zabudowaną budynkiem mieszkalnym wielorodzinnym z oficyną i dobudówką, położoną w Koszalinie przy ul. Grunwaldzkiej, przeznaczoną do zbycia zarządzeniem Prezydenta Miasta Koszalina Nr 169/670/08  z dnia 10 stycznia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259/1064 /08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 września  2008 r.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YCH  PRZEZNACZONYCH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977"/>
        <w:gridCol w:w="2977"/>
        <w:gridCol w:w="1701"/>
        <w:gridCol w:w="2268"/>
        <w:gridCol w:w="12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 netto budynków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 nr 227/1</w:t>
            </w:r>
          </w:p>
          <w:p>
            <w:pPr>
              <w:pStyle w:val="Normal"/>
              <w:rPr/>
            </w:pPr>
            <w:r>
              <w:rPr/>
              <w:t>c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 nr 215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 i opi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 zgodnie                  z miejscowym planem zagospodarowania przestrzennego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1</w:t>
            </w:r>
          </w:p>
          <w:p>
            <w:pPr>
              <w:pStyle w:val="Normal"/>
              <w:jc w:val="center"/>
              <w:rPr/>
            </w:pPr>
            <w:r>
              <w:rPr/>
              <w:t>268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ęb nr 20</w:t>
            </w:r>
          </w:p>
          <w:p>
            <w:pPr>
              <w:pStyle w:val="Normal"/>
              <w:rPr/>
            </w:pPr>
            <w:r>
              <w:rPr/>
              <w:t>dz. nr 227/1</w:t>
            </w:r>
          </w:p>
          <w:p>
            <w:pPr>
              <w:pStyle w:val="Normal"/>
              <w:rPr/>
            </w:pPr>
            <w:r>
              <w:rPr/>
              <w:t xml:space="preserve">dz. nr 215/9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1046,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 91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 140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runwaldzka  w Koszalinie. </w:t>
            </w:r>
          </w:p>
          <w:p>
            <w:pPr>
              <w:pStyle w:val="Normal"/>
              <w:rPr/>
            </w:pPr>
            <w:r>
              <w:rPr/>
              <w:t>Nieruchomość  składa się z działki nr 227/1 zabudowanej budynkiem mieszkalnym wielorodzinnym z oficyną i dobudówką oraz działki nr 215/9 niezabudowane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miejscowym planem zagospodarowania przestrzennego Śródmieścia Koszalina nieruchomość znajduje się na obszarze oznaczonym na rysunku planu symbolem A19 UK o przeznaczeniu funkcji terenu podstawowym - usługi komercyjne (handlu, gastronomii, turystyki i inne). Funkcja terenu dopuszczalna – usługi kultury, administracji, mieszkania na wyższych kondygnacjach.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prawa własnośc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1.000,00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budyn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7.000,00 zł</w:t>
            </w:r>
          </w:p>
          <w:p>
            <w:pPr>
              <w:pStyle w:val="Normal"/>
              <w:rPr/>
            </w:pPr>
            <w:r>
              <w:rPr/>
              <w:t xml:space="preserve">b) działki nr 227/1 </w:t>
            </w:r>
          </w:p>
          <w:p>
            <w:pPr>
              <w:pStyle w:val="Normal"/>
              <w:ind w:left="360" w:hanging="0"/>
              <w:rPr/>
            </w:pPr>
            <w:r>
              <w:rPr/>
              <w:t>182.000,00 zł</w:t>
            </w:r>
          </w:p>
          <w:p>
            <w:pPr>
              <w:pStyle w:val="Normal"/>
              <w:rPr/>
            </w:pPr>
            <w:r>
              <w:rPr/>
              <w:t xml:space="preserve">c) działki nr 215/9 </w:t>
            </w:r>
          </w:p>
          <w:p>
            <w:pPr>
              <w:pStyle w:val="Normal"/>
              <w:ind w:left="360" w:hanging="0"/>
              <w:rPr/>
            </w:pPr>
            <w:r>
              <w:rPr/>
              <w:t>322.000,00 z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80.000,00 zł          -postąpienie 8.610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Zgodnie z art. 43 ust. 1 pkt 2 ustawy z dnia 11 marca 2004 r. o podatku od towarów i usług (Dz.U. nr 54, poz. 535 z dnia 5 kwietnia 2004 r. z późniejszymi zmianami) sprzedaż  nieruchomości składającej się z : a) działki nr 227/1 zabudowanej budynkiem mieszkalnym z oficyną i dobudówką podlega zwolnieniu od podatku VAT, jako towar używany; b) działki nr 215/9 niezabudowanej podlega opodatkowaniu podatkiem Vat ze stawką 22%.  Przed zawarciem umowy sprzedaży w formie aktu notarialnego, płatna jest jednorazowo wylicytowana cena nieruchomości zabudowanej oraz należny podatek VAT. 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  <w:t>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</w:t>
      </w: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9:00Z</dcterms:created>
  <dc:creator>Miroslawa Maciejewska</dc:creator>
  <dc:description/>
  <dc:language>en-US</dc:language>
  <cp:lastModifiedBy>Maciejewska</cp:lastModifiedBy>
  <cp:lastPrinted>2008-08-27T09:07:00Z</cp:lastPrinted>
  <dcterms:modified xsi:type="dcterms:W3CDTF">2008-09-10T09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