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59/1066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 wrześ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 </w:t>
        <w:br/>
        <w:t xml:space="preserve">  Zachodniopomorskiego  Nr 36, poz. 743)</w:t>
      </w:r>
    </w:p>
    <w:p>
      <w:pPr>
        <w:pStyle w:val="Zwykyteks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Zarządzenia Nr 243/1002/08 Prezydenta Miasta Koszalina z dnia 16 lipca</w:t>
        <w:br/>
        <w:t xml:space="preserve">  2008 r. w sprawie określenia warunków dzierżawy nieruchomości gruntowych</w:t>
        <w:br/>
        <w:t xml:space="preserve">  stanowiących własność Miasta Koszalina wydzierżawianych na cele rolnicze</w:t>
        <w:br/>
        <w:t xml:space="preserve">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4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4/6 w obrębie ewidencyjnym nr 11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osmańs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stanowiący załącznik nr 1 do niniejszego </w:t>
        <w:br/>
        <w:t xml:space="preserve">       zarządzenia, obejmujący nieruchomość opisaną w §1 przeznaczoną do odd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dzierż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59/1066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 wrześni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4/6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kstpodstawowy2"/>
        <w:rPr/>
      </w:pPr>
      <w:r>
        <w:rPr/>
        <w:tab/>
        <w:t>O wydzierżawienie części wskazanej nieruchomości (działka warzywna nr 90, 95, 96 o powierzchni 450 m</w:t>
      </w:r>
      <w:r>
        <w:rPr>
          <w:vertAlign w:val="superscript"/>
        </w:rPr>
        <w:t xml:space="preserve">2 </w:t>
      </w:r>
      <w:r>
        <w:rPr>
          <w:szCs w:val="24"/>
        </w:rPr>
        <w:t>)</w:t>
      </w:r>
      <w:r>
        <w:rPr/>
        <w:t xml:space="preserve">, wystąpiła Pani Sylwia Magdalena Bergandy, zamieszkała w Koszalinie przy ul. Franciszkańskiej 124c/1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działki warzywnej pokazana jest na załączniku graficznym (nr2) do niniejszego zarzą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pinią Wydziału Architektury i Urbanistyki od dnia 01.01.2004 r. przedmiotowa nieruchomość nie jest objęta ustaleniami miejscowego planu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przedmiotowej nieruchomości został przeznaczony w studium na tereny zieleni ogólnodostępn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59/1066/08 z dnia 2 wrześ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4/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3 – 267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3348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5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jon ulicy Bosmańskiej </w:t>
              <w:br/>
              <w:t>i Franciszkańskiej – zgodnie z załącznikiem  graf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4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8-07-03T10:24:00Z</cp:lastPrinted>
  <dcterms:modified xsi:type="dcterms:W3CDTF">2008-09-09T07:40:00Z</dcterms:modified>
  <cp:revision>59</cp:revision>
  <dc:subject/>
  <dc:title>Zarządzenie Nr ____/_____/08</dc:title>
</cp:coreProperties>
</file>