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</w:rPr>
        <w:t>Zarządzenie Nr  260  /  1072  /08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8"/>
        </w:rPr>
        <w:t>z dnia   3  września 2008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ę odcinka ul. Poprzecznej - od. ul. Lutyków do ul. Łużyckiej - w Koszalinie” – do kwoty </w:t>
      </w:r>
      <w:r>
        <w:rPr>
          <w:b/>
          <w:bCs/>
          <w:sz w:val="28"/>
        </w:rPr>
        <w:t>817.340,66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3 wrześni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/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przeprowadził postępowanie o 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ind w:firstLine="567"/>
        <w:rPr/>
      </w:pPr>
      <w:r>
        <w:rPr>
          <w:sz w:val="28"/>
        </w:rPr>
        <w:t xml:space="preserve">W dniu 26 sierpnia 2008 r. komisja przetargowa w wyniku przeprowadzonych czynności w postępowaniu o udzielenie zamówienia na – „Przebudowę odcinka ul. Poprzecznej - od. ul. Lutyków do ul. Łużyckiej – w Koszalinie”- zaproponowała jako najkorzystniejszą ofertę nie podlegającą odrzuceniu – wyłonioną na podstawie kryteriów oceny ofert określonych w specyfikacji istotnych warunków zamówienia ofert 1 – Przedsiębiorstwo Drogowo- Mostowe Spółka z o.o. 76-200 Słupsk ul. Fabryczna 1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- 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2008 r. zadanie będzie finansowane ze środków budżetowych zabezpieczenie finansowe  2 000 000,00 zł.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Dział 600 Rozdział 60016 § 6050 Pozycja 5 -  zadanie nr 1 – Inwestycje kontynuowane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Umowa będzie finansowana ze środków przewidzianych w budżecie Miasta na realizację zadania pod nazwą „Przebudowa ulicy Lutyków, Piotra Skargi, Obotrytów, Łużycka, Poprzeczna”. Na rok 2008 w budżecie Miasta na to zadanie  zarezerwowana jest kwota 2. 000. 000, 00 zł.    </w:t>
      </w:r>
    </w:p>
    <w:p>
      <w:pPr>
        <w:pStyle w:val="TextBody"/>
        <w:rPr>
          <w:sz w:val="28"/>
        </w:rPr>
      </w:pPr>
      <w:r>
        <w:rPr>
          <w:sz w:val="28"/>
        </w:rPr>
        <w:tab/>
        <w:t>Na dzień 22 sierpnia 2008 r. wykorzystanie środków wynosi 853.100,59 zł.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 xml:space="preserve">umowa Nr 25/4-W-4/2008 – Przebudowa ul. Lutyków na odcinku od ul. Lechickiej do Piotra Skargi na kwotę 760 713,27 zł., wykorzystane – 719.069,9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 xml:space="preserve">umowa Nr 42/4-U/13/2008 – Nadzór nad przebudową ul. Lutyków na kwotę 8000,00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 xml:space="preserve">umowa  Nr 152/4-W-51/2007- przebudowa ulicy Piotra Skargi na odcinku od ul. Lutyków do ul. Obotrytów na kwotę 255.043,87 zł. – zobowiązanie z roku 2007 na kwotę 113.672,93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 xml:space="preserve">umowa Nr 173b/4-P-48/2007- Opracowanie dokumentacji projektowej zobowiązanie z roku 2007 na kwotę  11.858,00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 xml:space="preserve">inne koszty w tym uzgodnienia MZUDP – 499,74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rPr>
          <w:sz w:val="28"/>
        </w:rPr>
      </w:pPr>
      <w:r>
        <w:rPr>
          <w:sz w:val="28"/>
        </w:rPr>
        <w:t xml:space="preserve">umowa na przebudowę ul. Piotra Skargi na odcinku od ulicy Obotrytów do ul. Łużyckiej na kwotę  521.646,62 zwiększy wykorzystanie środków do wysokości 1.374.747,21 zł. </w:t>
      </w:r>
    </w:p>
    <w:p>
      <w:pPr>
        <w:pStyle w:val="TextBody"/>
        <w:ind w:left="-180" w:hanging="0"/>
        <w:rPr>
          <w:sz w:val="28"/>
        </w:rPr>
      </w:pPr>
      <w:r>
        <w:rPr>
          <w:sz w:val="28"/>
        </w:rPr>
        <w:t xml:space="preserve">Do wykorzystania pozostaje: 625.252,79 zł. </w:t>
      </w:r>
    </w:p>
    <w:p>
      <w:pPr>
        <w:pStyle w:val="TextBody"/>
        <w:ind w:left="-180" w:hanging="0"/>
        <w:rPr>
          <w:sz w:val="28"/>
        </w:rPr>
      </w:pPr>
      <w:r>
        <w:rPr>
          <w:sz w:val="28"/>
        </w:rPr>
        <w:t>Pozostała kwota płatna ze środków budżetowych na 2009 r.</w:t>
      </w:r>
    </w:p>
    <w:p>
      <w:pPr>
        <w:pStyle w:val="TextBody"/>
        <w:ind w:left="-180" w:hanging="0"/>
        <w:rPr>
          <w:sz w:val="28"/>
        </w:rPr>
      </w:pPr>
      <w:r>
        <w:rPr>
          <w:sz w:val="28"/>
        </w:rPr>
        <w:t xml:space="preserve">Na rok 2009 w budżecie Miasta przewidziana jest kwota 950.000,00 z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3:00Z</dcterms:created>
  <dc:creator>Alicja czeczotka</dc:creator>
  <dc:description/>
  <cp:keywords/>
  <dc:language>en-US</dc:language>
  <cp:lastModifiedBy>J. Chalupa</cp:lastModifiedBy>
  <cp:lastPrinted>2008-08-26T12:06:00Z</cp:lastPrinted>
  <dcterms:modified xsi:type="dcterms:W3CDTF">2008-09-05T11:53:00Z</dcterms:modified>
  <cp:revision>2</cp:revision>
  <dc:subject/>
  <dc:title>Zarządzenie Nr </dc:title>
</cp:coreProperties>
</file>