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sz w:val="28"/>
        </w:rPr>
      </w:pPr>
      <w:r>
        <w:rPr>
          <w:sz w:val="28"/>
        </w:rPr>
        <w:t xml:space="preserve">Zarządzenie  Nr  260/1074/0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3 września 2008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Zespołu Szkół Nr 7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 2004 r. Nr 261, poz. 2603 z  późn. zmianami) oraz § 3 ust. 1 Uchwały Nr XXXIII/524/2006 Rady Miejskiej w Koszalinie z  dnia 16 lutego 2006 r. w sprawie ustalenia szczegółowych warunków korzystania z  nieruchomości komunalnych przekazanych miejskim jednostkom organizacyjnym w trwały zarząd,    z a r z ą d z a m,    co  następuje: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0" w:hanging="0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>Ewie Kroll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Dyrektorowi Zespołu Szkół Nr 7 w Koszalinie: </w:t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  <w:t>1) do wynajmowania,  wydzierżawiania bądź użyczania nieruchomości lub ich części pozostających w trwałym zarządzie - na zasadach określonych w  Uchwale Nr XXXIII/524/2006 Rady Miejskiej w  Koszalinie z dnia 16  lutego 2006 r. w sprawie ustalenia szczegółowych warunków korzystania z   nieruchomości komunalnych przekazanych miejskim jednostkom organizacyjnym w trwały zarząd,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2) do reprezentowania przed sądami Miasta Koszalina – Zespołu Szkól Nr 7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b/>
          <w:bCs/>
          <w:sz w:val="28"/>
        </w:rPr>
        <w:t>§ 2.</w:t>
      </w:r>
      <w:r>
        <w:rPr>
          <w:sz w:val="28"/>
        </w:rPr>
        <w:t> 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>§ 3.</w:t>
      </w:r>
      <w:r>
        <w:rPr/>
        <w:t xml:space="preserve"> Pełnomocnictwa udziela się na czas nieokreślony, z tym, że może być ono odwołane w każdym czasie.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8"/>
        </w:rPr>
        <w:t>§ 4.</w:t>
      </w:r>
      <w:r>
        <w:rPr>
          <w:sz w:val="28"/>
        </w:rPr>
        <w:t> 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b/>
          <w:bCs/>
          <w:sz w:val="28"/>
        </w:rPr>
        <w:t>§ 5.</w:t>
      </w:r>
      <w:r>
        <w:rPr>
          <w:sz w:val="28"/>
        </w:rPr>
        <w:t> Zarządzenie wchodzi w życie z dniem 3 wrześni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: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1:00Z</dcterms:created>
  <dc:creator>Alicja czeczotka</dc:creator>
  <dc:description/>
  <dc:language>en-US</dc:language>
  <cp:lastModifiedBy>Monika Mioduszewska</cp:lastModifiedBy>
  <cp:lastPrinted>2008-08-27T12:52:00Z</cp:lastPrinted>
  <dcterms:modified xsi:type="dcterms:W3CDTF">2008-09-05T07:32:00Z</dcterms:modified>
  <cp:revision>9</cp:revision>
  <dc:subject/>
  <dc:title>Zarządzenie  Nr  </dc:title>
</cp:coreProperties>
</file>