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61/107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września 2008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1701" w:right="0" w:hanging="1701"/>
        <w:rPr/>
      </w:pPr>
      <w:r>
        <w:rPr/>
        <w:t>w sprawie sprzedaży w drodze bezprzetargowej nieruchomości gruntowej położonej w Koszalinie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873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t. 37 ust. 2 pkt 8 ustawy z dnia 21 sierpnia 1997 r. o gospodarce nieruchomościami (Dz. U. z 2004 r. Nr 261, poz. 2603 z późniejszymi zmianami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4, art. 30 ust. 1 i ust. 2 pkt. 3 ustawy z dnia 8 marca 1990 r. o samorządzie gminnym ( Dz. U. z 2001 r. Nr 142, poz. 1591 z późniejszymi  zmianami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8731" w:leader="none"/>
        </w:tabs>
        <w:jc w:val="both"/>
        <w:rPr/>
      </w:pPr>
      <w:r>
        <w:rPr>
          <w:rFonts w:cs="Arial" w:ascii="Arial" w:hAnsi="Arial"/>
          <w:sz w:val="24"/>
        </w:rPr>
        <w:t xml:space="preserve">art. 4 pkt. 9, art. 11 ust. 1, art. 13 ust. 1, art. 25 ust. 1 i  art. 37 ust. 2 pkt 8 ustawy z dnia 21 sierpnia 1997 r. o gospodarce nieruchomościami (Dz. U. z 2004 r. Nr 261, poz. 2603 z późniejszymi zmianami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 r. w sprawie zasad zarządu nieruchomościami (Dziennik Urzędowy Województwa Zachodniopomorskiego Nr 36, poz. 743),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 1. Sprzedać w drodze bezprzetargowej na rzecz Pomorskiej Agencji Rozwoju Regionalnego S.A. z siedzibą w Słupsku nieruchomość gruntową oznaczoną geodezyjnie w obrębie ewidencyjnym nr 7 działkami ewidencyjnymi nr 16/2 o powierzchni 9.527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r 17/2 o powierzchni 2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 nr 17/3 o powierzchni 7.541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 położoną w Koszalinie, objętą księgą wieczystą Nr 32873, stanowiącą własność Gminy Miasto Koszalin - zasób nieruchomości, przeznaczoną do zbycia zarządzeniem nr 169/668/08 z dnia 10 stycznia 2008 r., na warunkach i za cenę podlegającą opodatkowaniu podatkiem VAT, ustalone w wykazie stanowiącym załącznik do zarządzenia nr 180/713/08 z dnia 4 lutego 2008 r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3.  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left="4248" w:right="80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widowControl w:val="false"/>
        <w:spacing w:lineRule="atLeast" w:line="120"/>
        <w:ind w:left="4248" w:right="80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8:00Z</dcterms:created>
  <dc:creator>User</dc:creator>
  <dc:description/>
  <cp:keywords/>
  <dc:language>en-US</dc:language>
  <cp:lastModifiedBy>User</cp:lastModifiedBy>
  <dcterms:modified xsi:type="dcterms:W3CDTF">2008-09-10T05:49:00Z</dcterms:modified>
  <cp:revision>1</cp:revision>
  <dc:subject/>
  <dc:title>Zarządzenie Nr  261/1079/08</dc:title>
</cp:coreProperties>
</file>