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1/1080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8 września 2008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40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V/276/08 Rady Miejskiej w Koszalinie z dnia 26 czerwca 2008r. </w:t>
        <w:br/>
        <w:t xml:space="preserve">        w sprawie zasad sprzedaży lokali stanowiących własność Miasta</w:t>
        <w:br/>
        <w:tab/>
        <w:t>Koszalina / Dz. Urz. Woj. Zachodniopomorskiego z 2008r. Nr 70, poz. 1552/.</w:t>
      </w:r>
    </w:p>
    <w:p>
      <w:pPr>
        <w:pStyle w:val="Normal"/>
        <w:tabs>
          <w:tab w:val="clear" w:pos="708"/>
          <w:tab w:val="right" w:pos="-851" w:leader="none"/>
          <w:tab w:val="left" w:pos="540" w:leader="none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4 pkt 9 i art. 35 ustawy z dnia 21 sierpnia 1997r. o gospodarce</w:t>
        <w:br/>
        <w:t xml:space="preserve">nieruchomościami /Dz.U. z 2004r. Nr 261, poz. 2603 z późniejszymi zmianami/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20"/>
        <w:gridCol w:w="540"/>
        <w:gridCol w:w="37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53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na 26/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ąbrówki 3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ranciszka Ratajczaka 4/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6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Romualda Traugutta 2/2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orska 62a/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Romualda Traugutta 2/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12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podpisani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261/1080/08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08 września 2008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/>
        <w:t>WYKAZ LOKALI MIESZKALNYCH PRZEZNACZONYCH DO SPRZEDAŻY</w:t>
      </w:r>
    </w:p>
    <w:tbl>
      <w:tblPr>
        <w:tblW w:w="128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1980"/>
        <w:gridCol w:w="1550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05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Bałtycka 53-67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40,9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1097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53/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ysokiej intensywn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żytkowania wieczystego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51.2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..84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6.11.2093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2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88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Bogusława II 16,</w:t>
              <w:br/>
              <w:t xml:space="preserve">     Księżnej Anastazji 1, Dąbrówki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53,67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709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3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ąbrówki 3/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komercjaln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175.3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4.389,00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9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5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7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Kolejowa 59-6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36,57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1489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0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63/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nieuciążliw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29.5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1.565,00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8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263/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4857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dz Morska 62, 62a, 6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28,84  + piwnica 2,3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34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orska 62a/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/ 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100.1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3.540,00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8.09.2097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1980"/>
        <w:gridCol w:w="1550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45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578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/ ul. Marszałka Józefa Piłsudskiego</w:t>
              <w:br/>
              <w:t xml:space="preserve">                                                     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71,55 + piwnica 5,8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2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3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rszałka Józefa</w:t>
              <w:br/>
              <w:t xml:space="preserve">     Piłsudskiego 12/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abudowa mieszkaniowa wysokiej intensywn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 148.6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 4.830,00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1.12.209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3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879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Podgórna 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63,25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51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górna 26/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Zabudowa mieszkaniowa wysokiej intensyw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200.8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1.273,00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2.03.2093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685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Franciszka Ratajczaka 2-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39,88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939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ranciszka Ratajczaka</w:t>
              <w:br/>
              <w:t xml:space="preserve">                                   4/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nieuciążliw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 138.4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 1.686,00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30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2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834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Romualda Traugutta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  24,3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/      20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6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omualda Traugutta</w:t>
              <w:br/>
              <w:t xml:space="preserve">                                 2/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ysokiej intensywn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80.0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2.267,00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4.05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2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834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Romualda Traugutta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  23,2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20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6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omualda Traugutta</w:t>
              <w:br/>
              <w:t xml:space="preserve">                                 2/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76.4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2.165,00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4.05.2092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40:00Z</dcterms:created>
  <dc:creator>Alicja Tom</dc:creator>
  <dc:description/>
  <dc:language>en-US</dc:language>
  <cp:lastModifiedBy>Alicja Tom</cp:lastModifiedBy>
  <cp:lastPrinted>2008-08-29T12:51:00Z</cp:lastPrinted>
  <dcterms:modified xsi:type="dcterms:W3CDTF">2008-09-15T13:40:00Z</dcterms:modified>
  <cp:revision>2</cp:revision>
  <dc:subject/>
  <dc:title>Zarządzenie Nr ……/………</dc:title>
</cp:coreProperties>
</file>