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262 / 1085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1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2,  położonego w Koszalinie przy ulicy Zwycięstwa 135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2, położony w budynku przy ulicy Zwycięstwa 135  wraz z udziałem  w  częściach wspólnych budynku i  oddaniem w użytkowanie wieczyste udziału w nieruchomości gruntowej, oznaczonej geodezyjnie w  obrębie ewidencyjnym nr 19, działką ewidencyjną nr 299/37 o powierzchni 0,0530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9:00Z</dcterms:created>
  <dc:creator>Maciejewska</dc:creator>
  <dc:description/>
  <dc:language>en-US</dc:language>
  <cp:lastModifiedBy>Maciejewska</cp:lastModifiedBy>
  <dcterms:modified xsi:type="dcterms:W3CDTF">2008-09-12T12:49:00Z</dcterms:modified>
  <cp:revision>2</cp:revision>
  <dc:subject/>
  <dc:title>                            Zarządzenie Nr  262 / 1085 /08</dc:title>
</cp:coreProperties>
</file>