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Zarządzenie Nr 265/1093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wrześ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Nagród Prezyden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asta Koszalina przyznawanych nauczycielo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azji Dnia Edukacji Narodow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8"/>
        <w:rPr/>
      </w:pPr>
      <w:r>
        <w:rPr/>
        <w:t>Na podstawie § 16 ust.3 Regulaminu Organizacyjnego Urzędu Miejskiego w Koszalinie stanowiącego załącznik do zarządzenia Nr 194/741/08 Prezydenta Miasta Koszalina z dnia 03 marca 2008 r. oraz § 7 Regulaminu przyznawania nauczycielom nagród Prezydenta Miasta Koszalina stanowiącego załącznik do Uchwały Nr XXXVII/630/2002 Rady Miejskiej w Koszalinie z dnia 28 czerwca 2002 roku, zarządzam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Do zaopiniowania wniosków o przyznanie nauczycielom nagród Prezydenta Miasta Koszalina z okazji Dnia Edukacji Narodowej  powołuję Komisję Nagród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Krzysztof Stobiecki</w:t>
        <w:tab/>
        <w:tab/>
        <w:tab/>
        <w:t>-</w:t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>-  Stefan Turowski</w:t>
        <w:tab/>
        <w:tab/>
        <w:tab/>
        <w:tab/>
        <w:t>-</w:t>
        <w:tab/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>-  Renata Zmysłow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Joanna Torbiń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Anna Talecka</w:t>
        <w:tab/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Małgorzata Chyła</w:t>
        <w:tab/>
        <w:tab/>
        <w:tab/>
        <w:t>-</w:t>
        <w:tab/>
        <w:t>Członek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>. Wykonanie zarządzenia powierzam Dyrektorowi Wydziału Edukacj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9:00Z</dcterms:created>
  <dc:creator>Lucyna Bulecka</dc:creator>
  <dc:description/>
  <dc:language>en-US</dc:language>
  <cp:lastModifiedBy>Lucyna Bulecka</cp:lastModifiedBy>
  <cp:lastPrinted>2008-09-16T12:13:00Z</cp:lastPrinted>
  <dcterms:modified xsi:type="dcterms:W3CDTF">2008-09-22T10:58:00Z</dcterms:modified>
  <cp:revision>5</cp:revision>
  <dc:subject/>
  <dc:title>Zarządzenie Nr 127/504/07</dc:title>
</cp:coreProperties>
</file>