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66/1099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2 września 2008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40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V/276/08 Rady Miejskiej w Koszalinie z dnia 26 czerwca 2008r. </w:t>
        <w:br/>
        <w:t xml:space="preserve">        w sprawie zasad sprzedaży lokali stanowiących własność Miasta</w:t>
        <w:br/>
        <w:tab/>
        <w:t>Koszalina / Dz. Urz. Woj. Zachodniopomorskiego z 2008r. Nr 70, poz. 1552/.</w:t>
      </w:r>
    </w:p>
    <w:p>
      <w:pPr>
        <w:pStyle w:val="Normal"/>
        <w:tabs>
          <w:tab w:val="clear" w:pos="708"/>
          <w:tab w:val="right" w:pos="-851" w:leader="none"/>
          <w:tab w:val="left" w:pos="540" w:leader="none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</w:rPr>
        <w:t>- art. 4 pkt 9 i art. 35 ustawy z dnia 21 sierpnia 1997r. o gospodarce</w:t>
        <w:br/>
        <w:t xml:space="preserve">nieruchomościami /Dz.U. z 2004r. Nr 261, poz. 2603 z późniejszymi zmianami/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§ 1. Przeznaczam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udowniczych 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botrytów 4a/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udowniczych 2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przeczna 28b/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zieci Wrzesińskich 13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przeczna 28b/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Lechicka 24/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Poprzeczna 32b/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ana Matejki 15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wycięstwa 90/3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2. 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4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266/1099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22 września 2008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>
          <w:rFonts w:cs="Arial" w:ascii="Arial" w:hAnsi="Arial"/>
          <w:b/>
          <w:bCs/>
          <w:sz w:val="28"/>
        </w:rPr>
        <w:tab/>
        <w:tab/>
      </w:r>
      <w:r>
        <w:rPr/>
        <w:t>WYKAZ LOKALI MIESZKALNYCH PRZEZNACZONYCH DO SPRZEDAŻY</w:t>
      </w:r>
    </w:p>
    <w:tbl>
      <w:tblPr>
        <w:tblW w:w="128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80"/>
        <w:gridCol w:w="1440"/>
        <w:gridCol w:w="1980"/>
        <w:gridCol w:w="1550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L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/ działk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/ obręb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/ księga wieczyst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/położ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studium uwarunkowań i kierunków zagospodarowania przestrzennego Miast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u i 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 [zł]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5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054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Budowniczych 1-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38,67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96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ul. Budowniczych 1/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Zabudowa mieszkaniowa wielorodzin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żytkowania wieczystego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139.100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1.478,5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8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2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822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Budowniczych 21-2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33,48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845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udowniczych 29/1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jak wyżej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120.600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1.325,50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05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9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2946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Dzieci Wrzesińskich 1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85,52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228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15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ul. Dzieci Wrzesińskich</w:t>
              <w:br/>
              <w:t xml:space="preserve">                             13/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z usługami komercyjny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271.800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/        7.248,67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5.0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35/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2333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Lechicka 24-3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47,9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70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echicka 24/1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z usługami nieuciążliwy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   155.500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 2.262,84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3.12.2092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80"/>
        <w:gridCol w:w="1440"/>
        <w:gridCol w:w="1980"/>
        <w:gridCol w:w="1550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83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88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Jana Matejki 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30,8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2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4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Jana Matejki 15/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ysokiej intensywn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/ -----------------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</w:t>
              <w:br/>
              <w:t xml:space="preserve">wraz z udziałem </w:t>
              <w:br/>
              <w:t>w prawie użytkowania wieczyst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 100.200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 1.791,90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8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132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2460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Obotrytów 4-4a, 6-6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34,4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82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0,01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Obotrytów  4a/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z usługami nieuciążliwy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 124.100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 1.922,76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05.05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15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  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/ 4700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Poprzeczna 28a-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46,91+piwnica</w:t>
              <w:br/>
              <w:t xml:space="preserve">      3,0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27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0,04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Poprzeczna 28b/13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jak wyżej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 151.900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 1.713,25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7.12.2096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15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  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/ 4700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Poprzeczna 28a-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32,61+piwnica</w:t>
              <w:br/>
              <w:t xml:space="preserve">       1,0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27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0,0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Poprzeczna 28b/14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jak wyżej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 115.400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 1.155,00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7.12.2096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14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  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/ 1868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Poprzeczna 32a-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32,2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27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0,03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Poprzeczna 32b/14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jak wyżej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 116.500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 1.204,32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31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  2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  2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602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Zwycięstwa 90-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34,3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5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0,02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wycięstwa 90/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z usługami komercyjny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 126.100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 2.220,82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1.12.2075r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Ustanowienie prawa użytkowania wieczystego podlega opodatkowaniu podatkiem od towarów i usług na podstawie przepisów z dnia 11 marca 2004 r. ustawy o podatku od towarów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 usług (Dz.U. Nr 54, poz. 535 ze zmianami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płaty roczn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sectPr>
      <w:type w:val="nextPage"/>
      <w:pgSz w:orient="landscape" w:w="16838" w:h="11906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21:00Z</dcterms:created>
  <dc:creator>Alicja Tom</dc:creator>
  <dc:description/>
  <dc:language>en-US</dc:language>
  <cp:lastModifiedBy>Alicja Tom</cp:lastModifiedBy>
  <cp:lastPrinted>2008-09-18T15:12:00Z</cp:lastPrinted>
  <dcterms:modified xsi:type="dcterms:W3CDTF">2008-09-24T12:21:00Z</dcterms:modified>
  <cp:revision>2</cp:revision>
  <dc:subject/>
  <dc:title>Zarządzenie Nr ……/………</dc:title>
</cp:coreProperties>
</file>