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66/110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 sprawie: przeznaczenia do oddania w użytkowanie zabudowanej                     nieruchomości, położonej w Koszalinie przy                     ul. Spokojnej 12.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</w:rPr>
        <w:t xml:space="preserve">                    </w:t>
      </w:r>
      <w:r>
        <w:rPr/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, §15 uchwały Nr XX/190/2008 Rady Miejskiej w Koszalinie z dnia 7 lutego 2008 r. w sprawie zasad zarządu nieruchomościami Gminy Miasto Koszalin ( Dziennik Urzędowy Województwa Zachodniopomorskiego z dnia 03 kwietnia 2008 r., Nr 36, poz. 74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 ust. 4, art. 30 ust. 1 i ust. 2 pkt. 3  ustawy z dnia 8 marca 1990 r. o samorządzie gminnym (Dz. U.  z 2001 r. Nr 142 poz. 1591 z późn.   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3 ust.1 ustawy z dnia 21 sierpnia 1997 r. o gospodarce nieruchomościami ( Dz. U. z 2004 r. Nr. 261   poz. 2603 z późn.zm.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 xml:space="preserve">§ 1. 1. Przeznaczyć do oddania  w użytkowanie do dnia 31.12.2010 r. , na rzecz Pani Hanny Bielawskiej nieruchomość zabudowaną oznaczoną geodezyjnie w obrębie ewidencyjnym nr 11 działką ewidencyjną nr 161 o powierzchni 0,0675 ha, położoną w Koszalinie przy ul. Spokojnej 1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</w:t>
      </w:r>
      <w:r>
        <w:rPr/>
        <w:t>   </w:t>
      </w:r>
      <w:r>
        <w:rPr>
          <w:rFonts w:cs="Arial" w:ascii="Arial" w:hAnsi="Arial"/>
          <w:sz w:val="24"/>
        </w:rPr>
        <w:t>2. Zgodnie ze studium uwarunkowań i kierunków zagospodarowania przestrzennego miasta Koszalina uchwalonym w dniu 5 września 1997 r. uchwałą Rady Miejskiej w Koszalinie nr XXXV/357/97, zmienionym uchwałą Rady Miejskiej w Koszalinie Nr XXV/373/2005 z dnia 28 kwietnia 2005, nieruchomość opisana w ust.1 znajduje się w obszarze oznaczonym symbolem N 4, dla którego ustalono cele i kierunki zagospodarowania:</w:t>
      </w:r>
    </w:p>
    <w:p>
      <w:pPr>
        <w:pStyle w:val="Tekstpodstawowywcity3"/>
        <w:ind w:left="0" w:hanging="0"/>
        <w:rPr/>
      </w:pPr>
      <w:r>
        <w:rPr/>
        <w:t xml:space="preserve">- funkcja dominująca - mieszkaniowa wielorodzinna i jednorodzinna  z pełnym     programem usług i infrastruktury społecznej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 funkcja uzupełniająca – usługi komercyjne jak: handel, gastronomia,   obsługa     turystyki, rzemiosło lekkie oraz produkcja, rzemiosło wytwórcze  nieuciążliwe,</w:t>
      </w:r>
    </w:p>
    <w:p>
      <w:pPr>
        <w:pStyle w:val="Tekstpodstawowywcity2"/>
        <w:ind w:left="708" w:hanging="0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gr inż. Andrzej Jakub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81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firstLine="43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3:00Z</dcterms:created>
  <dc:creator>User</dc:creator>
  <dc:description/>
  <cp:keywords/>
  <dc:language>en-US</dc:language>
  <cp:lastModifiedBy>User</cp:lastModifiedBy>
  <dcterms:modified xsi:type="dcterms:W3CDTF">2008-09-29T10:04:00Z</dcterms:modified>
  <cp:revision>1</cp:revision>
  <dc:subject/>
  <dc:title>Zarządzenie Nr 266/1102/08</dc:title>
</cp:coreProperties>
</file>