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67/1106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9 września 2008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40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V/276/08 Rady Miejskiej w Koszalinie z dnia 26 czerwca 2008r. </w:t>
        <w:br/>
        <w:t xml:space="preserve">        w sprawie zasad sprzedaży lokali stanowiących własność Miasta</w:t>
        <w:br/>
        <w:tab/>
        <w:t>Koszalina / Dz. Urz. Woj. Zachodniopomorskiego z 2008r. Nr 70, poz. 1552/.</w:t>
      </w:r>
    </w:p>
    <w:p>
      <w:pPr>
        <w:pStyle w:val="Normal"/>
        <w:tabs>
          <w:tab w:val="clear" w:pos="708"/>
          <w:tab w:val="right" w:pos="-851" w:leader="none"/>
          <w:tab w:val="left" w:pos="540" w:leader="none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4 pkt 9 i art. 35 ustawy z dnia 21 sierpnia 1997r. o gospodarce</w:t>
        <w:br/>
        <w:t xml:space="preserve">nieruchomościami /Dz.U. z 2004r. Nr 261, poz. 2603 z późniejszymi zmianami/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onierów 8/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półdzielcza 13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wycięstwa 180/6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§ 3. W zarządzeniu Nr 501/2909/06 Prezydenta Miasta Koszalina z dnia 23 października 2006r. w sprawie przeznaczenia do sprzedaży lokali mieszkalnych oraz podania do publicznej wiadomości wykazu obejmującego lokale mieszkalne przeznaczone do sprzedaży w </w:t>
      </w:r>
      <w:r>
        <w:rPr>
          <w:rFonts w:cs="Arial"/>
        </w:rPr>
        <w:t>§</w:t>
      </w:r>
      <w:r>
        <w:rPr/>
        <w:t xml:space="preserve"> 1 oraz w wykazie stanowiącym załącznik do ww. zarządzenia skreślam poz. Nr 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4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5. Zarządzenie wchodzi w życie z dniem podpisani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267/1106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9 września 2008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>
          <w:rFonts w:cs="Arial" w:ascii="Arial" w:hAnsi="Arial"/>
          <w:b/>
          <w:bCs/>
          <w:sz w:val="28"/>
        </w:rPr>
        <w:tab/>
        <w:tab/>
      </w:r>
      <w:r>
        <w:rPr/>
        <w:t>WYKAZ LOKALI MIESZKALNYCH PRZEZNACZONYCH DO SPRZEDAŻY</w:t>
      </w:r>
    </w:p>
    <w:tbl>
      <w:tblPr>
        <w:tblW w:w="128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1980"/>
        <w:gridCol w:w="1550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i kierunków zagospodarowania przestrzennego Miast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63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Pionierów 2-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42,96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173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0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ionierów 8/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ysokiej intensywn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żytkowania wieczystego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154.7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2.060,7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31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4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 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4308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Spółdzielcza 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86,4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22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/   0,13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półdzielcza 13/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komercyjn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271.500,00</w:t>
              <w:br/>
              <w:t xml:space="preserve">b/     4.566,20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2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32/3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6526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Zwycięstwa 1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21,17+piwnica</w:t>
              <w:br/>
              <w:t xml:space="preserve">       4,6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526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6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ul. Zwycięstwa 180/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ysokiej intensywno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 56.2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6.588,60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0.03.2102r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sectPr>
      <w:type w:val="nextPage"/>
      <w:pgSz w:orient="landscape" w:w="16838" w:h="11906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20:00Z</dcterms:created>
  <dc:creator>Alicja Tom</dc:creator>
  <dc:description/>
  <dc:language>en-US</dc:language>
  <cp:lastModifiedBy>Alicja Tom</cp:lastModifiedBy>
  <cp:lastPrinted>2008-09-23T11:27:00Z</cp:lastPrinted>
  <dcterms:modified xsi:type="dcterms:W3CDTF">2008-09-30T06:20:00Z</dcterms:modified>
  <cp:revision>2</cp:revision>
  <dc:subject/>
  <dc:title>Zarządzenie Nr ……/………</dc:title>
</cp:coreProperties>
</file>