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9 / 1110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2 październik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nieruchomości położonej w Koszalinie przy ul. Mieszka I – działka nr 189/1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 xml:space="preserve"> Nie skorzystać z przysługującego Gminie Miasto Koszalin prawa pierwokupu  użytkowania wieczystego nieruchomości niezabudowanej położonej przy ul. Mieszka I, oznaczonej w obrębie ewidencyjnym nr 9 miasta Koszalina, działką ewidencyjną nr 189/11 o powierzchni 0,0049 ha - umowa warunkowa z dnia 30.09.2008r. Rep. "A" Nr  12511/2008 zawarta przed Zofią Daleszyńską Notariuszem w Szczecinie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</w:rPr>
        <w:t xml:space="preserve">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3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8:00Z</dcterms:created>
  <dc:creator>Samburska</dc:creator>
  <dc:description/>
  <dc:language>en-US</dc:language>
  <cp:lastModifiedBy>Samburska</cp:lastModifiedBy>
  <dcterms:modified xsi:type="dcterms:W3CDTF">2008-10-02T12:40:00Z</dcterms:modified>
  <cp:revision>1</cp:revision>
  <dc:subject/>
  <dc:title>Zarządzenie nr 269 / 1110 /08</dc:title>
</cp:coreProperties>
</file>