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0 / 1112 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3 październik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przekazania w zarządzanie na czas nieoznaczony części nieruchomości gruntowej, oznaczonej geodezyjnie działką ewidencyjną nr 119  w obrębie ewidencyjnym nr 46.</w:t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 4 oraz art. 30 ust. 1 i 2 pkt.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 4 pkt 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3"/>
        <w:ind w:left="680" w:hanging="680"/>
        <w:rPr/>
      </w:pPr>
      <w:r>
        <w:rPr/>
        <w:t>§ 1</w:t>
        <w:tab/>
        <w:t xml:space="preserve">1. Przekazać Zarządowi Dróg Miejskich w Koszalinie w zarządzanie na czas nieoznaczony nieruchomość gruntową położoną w Koszalinie oznaczoną geodezyjne działką ewidencyjną </w:t>
      </w:r>
      <w:r>
        <w:rPr>
          <w:bCs/>
        </w:rPr>
        <w:t xml:space="preserve">nr 119 </w:t>
      </w:r>
      <w:r>
        <w:rPr/>
        <w:t xml:space="preserve">w obrębie ewidencyjnym nr 46 stanowiącą ulicę Ignacego Jana Paderewskiego w części, na której zrealizowano infrastrukturę drogową. </w:t>
      </w:r>
    </w:p>
    <w:p>
      <w:pPr>
        <w:pStyle w:val="Tekstpodstawowy3"/>
        <w:spacing w:before="120" w:after="0"/>
        <w:ind w:left="680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 pomiędzy Zarządem Dróg Miejskich w Koszalinie a inwestorem Multi Veste Poland 2 Sp. z o.o. z siedzibą w Warszawie przy Al. Jerozolimskiej 148 zgodnie z § 7 umowy użyczenia Nr 16/WN/2006 z dnia 07.04.2006 r. oraz aneksem Nr 2/2008 z dnia 03.07.2008 r. zawartej pomiędzy Gminą Miasto Koszalin a inwestorem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REZYDENT MIASTA 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irosław Mikietyński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05:00Z</dcterms:created>
  <dc:creator>ruszkowska</dc:creator>
  <dc:description/>
  <dc:language>en-US</dc:language>
  <cp:lastModifiedBy>ruszkowska</cp:lastModifiedBy>
  <dcterms:modified xsi:type="dcterms:W3CDTF">2008-10-09T11:05:00Z</dcterms:modified>
  <cp:revision>2</cp:revision>
  <dc:subject/>
  <dc:title/>
</cp:coreProperties>
</file>