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8"/>
        </w:rPr>
        <w:t>Zarządzenie Nr 273/1121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09 października 2008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 sprawie: wyrażenia zgody na przyłączenie lokalu mieszkalnego nr 5 w budynku przy ul. Batalionów Chłopskich 40 jako dodatkowej powierzchni do lokalu mieszkalnego nr 6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5 w budynku przy ul. Batalionów Chłopskich 40 jako dodatkowej powierzchni mieszkalnej do lokalu mieszkalnego nr 6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/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6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3. Wykonanie zarządzenia powierza się Dyrektorowi Wydziału Infrastruktury Komunalnej  Urzędu Miejskiego w Koszalinie i Dyrektorowi Zarządu Budynków Mieszkalnych w Koszalinie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 Zarządzenia Prezydenta Miasta Nr 273/1121/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z dnia 09 października  2008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bCs/>
          <w:sz w:val="26"/>
        </w:rPr>
        <w:t>w sprawie: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wyrażenia zgody na  przyłączenie lokalu mieszkalnego nr 5 w budynku przy ul. Batalionów Chłopskich 40 jako dodatkowej powierzchni do lokalu mieszkalnego nr 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</w:rPr>
        <w:t xml:space="preserve">Zarządu Budynków Mieszkalnych w dniu 29.09.2008r. wystąpił z wnioskiem o przyłączenie lokalu nr 5 leżącego w budynku przy ul. Batalionów Chłopskich 40 jako dodatkową powierzchnię mieszkalną do lokalu nr 6, w związku z wnioskiem najemcy mieszkania nr 6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6"/>
        </w:rPr>
        <w:t>Mieszkania 5  składa się z jednego pokoju o pow. 12,30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 , kuchni o pow. 4,90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  oraz łazienki o pow. 5,04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 . Wszystkie okna w mieszkaniu znajdują się od strony podwórza , przez co jest ono słabo naświetlone i zawilgocone. Mieszkanie znajduje się w oficynie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Przeprowadzone przez Zarząd Budynków Mieszkalnych postępowanie wykazało, że istnieje możliwość przyłączenia mieszkania nr 5 na dodatkową powierzchnię mieszkalną do mieszkania nr 6. W wyniku czego mieszkanie nr 6 będzie miało powierzchnię ogólną: ok. 44,48m</w:t>
      </w:r>
      <w:r>
        <w:rPr>
          <w:rFonts w:cs="Arial Narrow" w:ascii="Arial Narrow" w:hAnsi="Arial Narrow"/>
          <w:bCs/>
          <w:sz w:val="26"/>
          <w:vertAlign w:val="superscript"/>
        </w:rPr>
        <w:t>2</w:t>
      </w:r>
      <w:r>
        <w:rPr>
          <w:rFonts w:cs="Arial Narrow" w:ascii="Arial Narrow" w:hAnsi="Arial Narrow"/>
          <w:bCs/>
          <w:sz w:val="26"/>
        </w:rPr>
        <w:t xml:space="preserve">. Najemca mieszkania nr 6 poniesie wszelkie koszty związane z przyłączeniem dodatkowej powierzchni do mieszkania nr 6 i zrzeknie się roszczeń o zwrot poniesionych nakładów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godnie z art.30 ust.2 pkt 3 ustawy z dnia 8 marca 1990r. o samorządzie  gminnym (Dz. U. z 2001r. Nr 142, poz.1591 z późn. zm.), udzielenie zgody na przebudowę nieruchomości wspólnych jest zadaniem Prezydenta Miasta w zakresie gospodarowania mieniem gminnym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………/………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……………… 2008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sz w:val="26"/>
        </w:rPr>
        <w:t>w sprawie: wyrażenia zgody na przyłączenie lokalu mieszkalnego nr 2 w budynku przy ul. Harcerskiej 16 jako dodatkowej powierzchni do lokalu mieszkalnego nr 2a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2 w budynku przy ul. Harcerskiej 16 jako dodatkowej powierzchni mieszkalnej do lokalu mieszkalnego nr 2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52a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3. Wykonanie zarządzenia powierza się Dyrektorowi Wydziału Infrastruktury Komunalnej  Urzędu Miejskiego w Koszalinie i Dyrektorowi Zarządu Budynków Mieszkalnych w Koszalinie 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do Zarządzenia Prezydenta Miasta Nr …………/………./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z dnia ……………………… 2008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left="1260" w:hanging="1260"/>
        <w:jc w:val="both"/>
        <w:rPr/>
      </w:pPr>
      <w:r>
        <w:rPr>
          <w:rFonts w:cs="Arial Narrow" w:ascii="Arial Narrow" w:hAnsi="Arial Narrow"/>
          <w:b/>
          <w:bCs/>
          <w:sz w:val="26"/>
        </w:rPr>
        <w:t>w sprawie:</w:t>
      </w:r>
      <w:r>
        <w:rPr>
          <w:rFonts w:cs="Arial Narrow" w:ascii="Arial Narrow" w:hAnsi="Arial Narrow"/>
          <w:bCs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wyrażenia zgody na  przyłączenie lokalu mieszkalnego nr 2 w budynku przy ul. Harcerskiej 16 jako dodatkowej powierzchni do lokalu mieszkalnego nr 2a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4:00Z</dcterms:created>
  <dc:creator>bielicz</dc:creator>
  <dc:description/>
  <cp:keywords/>
  <dc:language>en-US</dc:language>
  <cp:lastModifiedBy>bielicz</cp:lastModifiedBy>
  <cp:lastPrinted>2008-10-02T10:24:00Z</cp:lastPrinted>
  <dcterms:modified xsi:type="dcterms:W3CDTF">2008-10-13T07:19:00Z</dcterms:modified>
  <cp:revision>6</cp:revision>
  <dc:subject/>
  <dc:title>Zarządzenie Nr 218/871/08</dc:title>
</cp:coreProperties>
</file>