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74/112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października 2008 r.</w:t>
      </w:r>
    </w:p>
    <w:p>
      <w:pPr>
        <w:pStyle w:val="Tekstblokowy"/>
        <w:ind w:left="1701" w:right="0" w:hanging="1701"/>
        <w:rPr/>
      </w:pPr>
      <w:r>
        <w:rPr/>
        <w:t xml:space="preserve">w sprawach: </w:t>
      </w:r>
    </w:p>
    <w:p>
      <w:pPr>
        <w:pStyle w:val="Tekstblokowy"/>
        <w:numPr>
          <w:ilvl w:val="0"/>
          <w:numId w:val="2"/>
        </w:numPr>
        <w:ind w:left="340" w:right="0" w:hanging="340"/>
        <w:rPr/>
      </w:pPr>
      <w:r>
        <w:rPr/>
        <w:t>sprzedaży w drodze bezprzetargowej nieruchomości gruntowej niezabudowanej, położonej w Koszalinie przy ul. Strefowej, w kompleksie „Koszalin” Słupskiej Specjalnej Strefy Ekonomicznej</w:t>
      </w:r>
    </w:p>
    <w:p>
      <w:pPr>
        <w:pStyle w:val="Tekstblokowy"/>
        <w:numPr>
          <w:ilvl w:val="0"/>
          <w:numId w:val="2"/>
        </w:numPr>
        <w:ind w:left="340" w:right="0" w:hanging="340"/>
        <w:rPr/>
      </w:pPr>
      <w:r>
        <w:rPr/>
        <w:t>podania do publicznej wiadomości wykazu obejmującego nieruchomość przeznaczoną do zbycia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 pkt 9, art. 35 ust. 1 i 2 i art. 37 ust. 2 pkt 8 ustawy z dnia 21 sierpnia 1997 r. o gospodarce nieruchomościami (Dz. U. z 2004 r. Nr 261, poz. 2603 z późniejszymi zmianami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4, art. 30 ust. 1 i ust. 2 pkt. 3 ustawy z dnia 8 marca 1990 r. o samorządzie gminnym ( Dz. U. z 2001 r. Nr 142, poz. 1591 z późniejszymi  zmianami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Sprzedać w drodze bezprzetargowej na rzecz Pomorskiej Agencji Rozwoju Regionalnego S.A. z siedzibą w Słupsku, nieruchomość gruntową niezabudowaną, położoną Koszalinie przy ul. Strefowej w kompleksie „Koszalin” Słupskiej Specjalnej Strefy Ekonomicznej, oznaczoną geodezyjnie w obrębie ewidencyjnym nr 7 działką ewidencyjną nr 25/26 o powierzchni 4,1941 ha, objętą księgą wieczystą Nr 27346, stanowiącą własność Gminy Miasto Koszalin - zasób nieruchomości, z przeznaczeniem na realizację zagospodarowania zgodnego z miejscowym planem zagospodarowania przestrzennego Strefy Zorganizowanej Działalności Inwestycyjnej.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1 Zgodnie z miejscowym planem zagospodarowania przestrzennego Strefy Zorganizowanej Działalności Inwestycyjnej uchwalonym Uchwałą Nr XII/167/03 Rady Miejskiej w Koszalinie z dnia 29 grudnia 2003 r. nieruchomość opisana w § 1 ust. 1 znajduje się terenie oznaczonym symbolem W10 – 22PP o przeznaczeniu podstawowym  pod zakłady produkcyjne, bazy, składy i magazyny.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Na obszar obejmujący nieruchomość opisaną w § 1 ust. 1, Rada Miejska w Koszalinie na posiedzeniu w dniu 24 września 2008 r. podjęła uchwałę Nr XXVII/291/2008 w sprawie miejscowego planu zagospodarowania przestrzennego Strefy Zorganizowanej Działalności Inwestycyjnej, który ma wejść w życie po upływie 30 dni od dnia ogłoszenia w Dzienniku Urzędowym Województwa Zachodniopomorskiego. Zgodnie z wyżej powołanym planem przedmiotowa nieruchomość znajduje się na terenie oznaczonym symbolem 1 P z przeznaczeniem podstawowym pod obiekty produkcyjne, składy i magazyny. </w:t>
      </w:r>
    </w:p>
    <w:p>
      <w:pPr>
        <w:pStyle w:val="Tekstpodstawowy2"/>
        <w:spacing w:before="120" w:after="120"/>
        <w:rPr/>
      </w:pPr>
      <w:r>
        <w:rPr>
          <w:rFonts w:cs="Arial" w:ascii="Arial" w:hAnsi="Arial"/>
          <w:sz w:val="24"/>
        </w:rPr>
        <w:t xml:space="preserve">§ 3. 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 4.  Zarządzenie wchodzi w życie z dniem podpisania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wierdzam, że zbyci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owej nieruchomości </w:t>
        <w:tab/>
        <w:tab/>
        <w:tab/>
        <w:tab/>
        <w:t>wz. PREZYDENTA MIA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t zgodne z ustaleniami </w:t>
        <w:tab/>
        <w:tab/>
        <w:tab/>
        <w:tab/>
        <w:tab/>
        <w:t>ZASTĘPCA PREZYD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ego planu zagospodarowania </w:t>
        <w:tab/>
        <w:tab/>
        <w:tab/>
        <w:tab/>
        <w:t>mgr inż. Andrzej Jakubo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strzennego Strefy Zorganizowane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alności Inwestycyjnej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Arial" w:ascii="Arial" w:hAnsi="Arial"/>
          <w:sz w:val="18"/>
        </w:rPr>
        <w:t>/podpis nieczytelny/</w:t>
      </w:r>
    </w:p>
    <w:p>
      <w:pPr>
        <w:pStyle w:val="Normal"/>
        <w:ind w:left="92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zarządzenia Prezydenta Miasta Koszal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Nr 274/1122/08  z dnia  14 października  2008 r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GRUNTOWEJ NIEZABUDOWA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sprzedaży w drodze bezprzetarg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392"/>
        <w:gridCol w:w="1478"/>
        <w:gridCol w:w="1418"/>
        <w:gridCol w:w="2566"/>
        <w:gridCol w:w="1399"/>
        <w:gridCol w:w="2201"/>
        <w:gridCol w:w="2201"/>
        <w:gridCol w:w="2099"/>
      </w:tblGrid>
      <w:tr>
        <w:trPr>
          <w:cantSplit w:val="true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br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[ha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zeznaczenie w planie zagospodarowania przestrzennego</w:t>
            </w:r>
          </w:p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kończenia zabudowy od dnia zawarcia w formie aktu notarialnego umowy przenoszącej własność nieruchomośc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ieruchomości oraz sposób zapłaty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 złożenia wniosku przez osoby, którym przysługuje pierwszeństwo w nabyciu nieruchomości na podst. art.34 ust. 1 pkt.1 i pkt.2 ustawy o gospodarce nieruchomościami</w:t>
            </w:r>
          </w:p>
        </w:tc>
      </w:tr>
      <w:tr>
        <w:trPr/>
        <w:tc>
          <w:tcPr>
            <w:tcW w:w="5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422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25/26</w:t>
            </w:r>
          </w:p>
          <w:p>
            <w:pPr>
              <w:pStyle w:val="Normal"/>
              <w:rPr/>
            </w:pPr>
            <w:r>
              <w:rPr/>
              <w:t>2.   7</w:t>
            </w:r>
          </w:p>
          <w:p>
            <w:pPr>
              <w:pStyle w:val="Normal"/>
              <w:rPr/>
            </w:pPr>
            <w:r>
              <w:rPr/>
              <w:t>3.   27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refow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sz w:val="16"/>
                <w:szCs w:val="16"/>
              </w:rPr>
              <w:t>m.p.z.p  Strefy  Zorganizowanej Działalności Inwestycyjnej – przeznaczenie podstawowe: zakłady produkcyjne, bazy, składy   i magazy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ind w:left="295" w:hanging="360"/>
              <w:rPr/>
            </w:pPr>
            <w:r>
              <w:rPr>
                <w:sz w:val="16"/>
                <w:szCs w:val="16"/>
              </w:rPr>
              <w:t>Zgodny z  m.p.z.p  Strefy  Zorganizowanej Działalności Inwestycyjnej</w:t>
            </w:r>
          </w:p>
          <w:p>
            <w:pPr>
              <w:pStyle w:val="Normal"/>
              <w:ind w:lef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 lata i 6 miesięcy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2.372.000,00 zł    plus obowiązujący podatek VAT.</w:t>
            </w:r>
          </w:p>
          <w:p>
            <w:pPr>
              <w:pStyle w:val="Normal"/>
              <w:ind w:left="-70" w:hanging="0"/>
              <w:rPr/>
            </w:pPr>
            <w:r>
              <w:rPr/>
              <w:t>Płatna jednorazowo w takim terminie, aby w/w kwota wpłynęła na konto Urzędu Miejskiego w Koszalinie nie później niż w dniu poprzedzającym zawarcie umowy przenoszącej własność nieruchomości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285"/>
        <w:rPr/>
      </w:pPr>
      <w:r>
        <w:rPr/>
        <w:t>Sporządziła: Elżbieta Knop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5:00Z</dcterms:created>
  <dc:creator>User</dc:creator>
  <dc:description/>
  <cp:keywords/>
  <dc:language>en-US</dc:language>
  <cp:lastModifiedBy>User</cp:lastModifiedBy>
  <dcterms:modified xsi:type="dcterms:W3CDTF">2008-11-05T08:10:00Z</dcterms:modified>
  <cp:revision>2</cp:revision>
  <dc:subject/>
  <dc:title>Zarządzenie Nr  274/1122/08</dc:title>
</cp:coreProperties>
</file>