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5/112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  <w:t>w sprawie:        rozwiązania umowy użytkowania wieczystego nieruchomości położonej w Koszalinie przy ul. Greckiej.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art. 4 pkt. 9, art. 33 ust. 3 ustawy z dnia  21 sierpnia  1997r. o gospodarce nieruchomościami (Dz. U. z 2004 r. Nr 261   poz. 2603 z późniejszymi zmianami)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art.240 kodeksu cywi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4, ustawy z dnia 8 marca 1990 r. o samorządzie gminnym ( Dz. U. z 2001 r. Nr 142, poz. 1591 z późniejszymi zmianami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§ 1. Rozwiązać umowę Rep.”A” Nr 4768/2000 z dnia 29.09.2000 r. o oddanie w użytkowanie wieczyste nieruchomości oznaczonej geodezyjnie w obrębie ewidencyjnym nr 12 działką ewidencyjną nr 359/15, o powierzchni 0,0780 ha ( KW  Nr 57073),  położonej w Koszalinie przy ul. Greckiej, przeznaczonej pod zabudowę mieszkaniową, jednorodzinną, wolnostojącą, przed upływem ustalonego w niej okresu z uwagi na niezabudowanie przedmiotowej nieruchomości w ustalonym termini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3. 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Normal"/>
        <w:ind w:left="4956" w:firstLine="708"/>
        <w:rPr/>
      </w:pPr>
      <w:r>
        <w:rPr/>
        <w:t>wz. Prezydenta Miasta</w:t>
      </w:r>
    </w:p>
    <w:p>
      <w:pPr>
        <w:pStyle w:val="Normal"/>
        <w:ind w:left="4956" w:firstLine="708"/>
        <w:rPr/>
      </w:pPr>
      <w:r>
        <w:rPr/>
        <w:t>Zastępca Prezydenta</w:t>
      </w:r>
    </w:p>
    <w:p>
      <w:pPr>
        <w:pStyle w:val="Normal"/>
        <w:ind w:left="4956" w:firstLine="708"/>
        <w:rPr/>
      </w:pPr>
      <w:r>
        <w:rPr/>
        <w:t>mgr inż. Andrzej Jakubowski</w:t>
      </w:r>
    </w:p>
    <w:p>
      <w:pPr>
        <w:pStyle w:val="Tekstpodstawowy3"/>
        <w:ind w:left="5664" w:firstLine="708"/>
        <w:rPr>
          <w:sz w:val="16"/>
          <w:szCs w:val="16"/>
        </w:rPr>
      </w:pPr>
      <w:r>
        <w:rPr>
          <w:sz w:val="16"/>
          <w:szCs w:val="16"/>
        </w:rPr>
        <w:t>/podpis nieczytelny/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5:00Z</dcterms:created>
  <dc:creator>User</dc:creator>
  <dc:description/>
  <cp:keywords/>
  <dc:language>en-US</dc:language>
  <cp:lastModifiedBy>User</cp:lastModifiedBy>
  <dcterms:modified xsi:type="dcterms:W3CDTF">2008-10-16T08:05:00Z</dcterms:modified>
  <cp:revision>1</cp:revision>
  <dc:subject/>
  <dc:title>Zarządzenie Nr 275/1127/08</dc:title>
</cp:coreProperties>
</file>