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278/1134/08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2 października 2008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Przebudowę ul. Brzozowej” – do kwoty </w:t>
      </w:r>
      <w:r>
        <w:rPr>
          <w:b/>
          <w:bCs/>
          <w:sz w:val="28"/>
        </w:rPr>
        <w:t>1 195 600,00 zł. (brutt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22 październik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 xml:space="preserve">Zarząd Dróg Miejskich w Koszalinie przeprowadził postępowanie o udzielenie  zamówienia w trybie przetargu nieograniczonego – na podstawie przepisów ustawy Prawo zamówień publicznych (Dz. U. z 2007 r. Nr 223, poz. 1655).   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W dniu 17 października 2008 r. komisja przetargowa w wyniku przeprowadzonych czynności w postępowaniu o udzielenie zamówienia na – „Przebudowę ul. Brzozowej”- zaproponowała jako najkorzystniejszą ofertę nie podlegającą odrzuceniu – Firmy „INFRABUD” Przedsiębiorstwo Robót Inżynieryjnych i Budowlanych, 75-033 Koszalin, ul. Zwycięstwa 16. 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 xml:space="preserve">Na podstawie art. 91 ust. 1 Prawa zamówień publicznych oferta Nr 3  spełnia kryteria podane w Specyfikacji Istotnych Warunków Zamówienia w tym postępowaniu. </w:t>
      </w:r>
    </w:p>
    <w:p>
      <w:pPr>
        <w:pStyle w:val="Tekstpodstawowywcity2"/>
        <w:tabs>
          <w:tab w:val="clear" w:pos="540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Realizacja robót będzie finansowana z wydatków budżetowych przewidzianych na inwestycje, zadanie będzie realizowane w okresie 2 lat, tj. 2008-2009, łącznie na kwotę 1.550.00 zł. </w:t>
      </w:r>
    </w:p>
    <w:p>
      <w:pPr>
        <w:pStyle w:val="Tekstpodstawowywcity2"/>
        <w:tabs>
          <w:tab w:val="clear" w:pos="540"/>
          <w:tab w:val="left" w:pos="0" w:leader="none"/>
        </w:tabs>
        <w:spacing w:lineRule="auto" w:line="360"/>
        <w:ind w:left="0" w:hanging="0"/>
        <w:jc w:val="both"/>
        <w:rPr/>
      </w:pPr>
      <w:r>
        <w:rPr/>
        <w:t>Dział 600 Rozdział 60016 § 6050 pozycja 5,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7:00Z</dcterms:created>
  <dc:creator>Alicja czeczotka</dc:creator>
  <dc:description/>
  <cp:keywords/>
  <dc:language>en-US</dc:language>
  <cp:lastModifiedBy>J. Chalupa</cp:lastModifiedBy>
  <cp:lastPrinted>2008-08-26T12:06:00Z</cp:lastPrinted>
  <dcterms:modified xsi:type="dcterms:W3CDTF">2008-11-05T13:17:00Z</dcterms:modified>
  <cp:revision>2</cp:revision>
  <dc:subject/>
  <dc:title>Zarządzenie Nr </dc:title>
</cp:coreProperties>
</file>