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9/1136/0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3 października 2008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udzielenia pełnomocnictwa Dyrektorowi</w:t>
      </w:r>
    </w:p>
    <w:p>
      <w:pPr>
        <w:pStyle w:val="Tekstpodstawowy2"/>
        <w:rPr/>
      </w:pPr>
      <w:r>
        <w:rPr/>
        <w:t xml:space="preserve"> </w:t>
      </w:r>
      <w:r>
        <w:rPr/>
        <w:t>Miejskiego Ośrodka Pomocy Społecznej 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</w:t>
      </w:r>
      <w:r>
        <w:rPr>
          <w:b/>
          <w:sz w:val="28"/>
        </w:rPr>
        <w:t xml:space="preserve">ałgorzacie Szymczyk </w:t>
      </w:r>
      <w:r>
        <w:rPr>
          <w:sz w:val="28"/>
        </w:rPr>
        <w:t>Dyrektorowi Miejskiego Ośrodka Pomocy Społecznej w Koszalinie do przeprowadzenia na podstawie ustawy z dnia 12 marca 2004 r. o pomocy społecznej (Dz. U. z 2008 r. Nr 115, poz. 728 z późn. zmianami) otwartego konkursu ofert i wyłonienia podmiotu do realizacji zadania, którego przedmiotem jest prowadzenie Schroniska dla Bezdomnych w Koszalinie przy ul. Mieszka I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23 październik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 z a s a d n i  e n i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40"/>
        <w:jc w:val="both"/>
        <w:rPr/>
      </w:pPr>
      <w:r>
        <w:rPr/>
        <w:t>Udzielenie schronienia bezdomnym, zgodnie z ustawą o pomocy społecznej jest zadaniem własnym gminy o charakterze obowiązkowym i powinno być nadal nadzorowane przez Miejski Ośrodek pomocy Społecznej, który kieruje osoby bezdomne do Schroniska i udziela tym osobo pomocy.</w:t>
      </w:r>
    </w:p>
    <w:p>
      <w:pPr>
        <w:pStyle w:val="Heading2"/>
        <w:spacing w:lineRule="auto" w:line="360"/>
        <w:ind w:firstLine="540"/>
        <w:jc w:val="both"/>
        <w:rPr/>
      </w:pPr>
      <w:r>
        <w:rPr/>
        <w:t xml:space="preserve">Przeprowadzenie konkursu przez Ośrodek jest również zasadne z uwagi na konieczność szczegółowej analizy oferty konkursowej i regulaminu Schroniska obejmującego m.in. zasady odpłatności za pobyt w placówce, aby wyeliminować skargi mieszkańców schroniska w tym zakresie. </w:t>
      </w:r>
    </w:p>
    <w:p>
      <w:pPr>
        <w:pStyle w:val="Heading2"/>
        <w:spacing w:lineRule="auto" w:line="360"/>
        <w:ind w:firstLine="540"/>
        <w:jc w:val="both"/>
        <w:rPr/>
      </w:pPr>
      <w:r>
        <w:rPr/>
        <w:t>W projekcie budżetu Miasta na 2009 r. w Rozdz. 85203 – Ośrodki wsparcia – Schronisko dla Bezdomnych zaplanowana została dotacja w wysokości 288.200,00 zł. z przeznaczeniem na zlecenie prowadzenia Schroniska przez wybraną w drodze otwartego konkursu ofert organizację pozarządową.</w:t>
      </w:r>
    </w:p>
    <w:p>
      <w:pPr>
        <w:pStyle w:val="Heading2"/>
        <w:spacing w:lineRule="auto" w:line="360"/>
        <w:ind w:firstLine="540"/>
        <w:jc w:val="both"/>
        <w:rPr/>
      </w:pPr>
      <w:r>
        <w:rPr/>
        <w:t xml:space="preserve">Umowa na realizację zadania z wybranym podmiotem zostanie zawarta na podstawie odrębnego pełnomocnictwa udzielonego Dyrektorowi MOPS. </w:t>
      </w:r>
    </w:p>
    <w:p>
      <w:pPr>
        <w:pStyle w:val="TextBodyIndent"/>
        <w:spacing w:lineRule="auto" w:line="360"/>
        <w:rPr/>
      </w:pPr>
      <w:r>
        <w:rPr/>
        <w:t xml:space="preserve">Miejski Ośrodek Pomocy Społecznej w Koszalinie nie może udzielać dotacji innym podmiotom, więc dysponentem środków na prowadzenie Schroniska dla Bezdomnych będzie Wydział Kultury i Spraw Społecznych Urzędu Miejskiego w Koszali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9:00Z</dcterms:created>
  <dc:creator>Alicja czeczotka</dc:creator>
  <dc:description/>
  <cp:keywords/>
  <dc:language>en-US</dc:language>
  <cp:lastModifiedBy>J. Chalupa</cp:lastModifiedBy>
  <cp:lastPrinted>2008-10-21T13:50:00Z</cp:lastPrinted>
  <dcterms:modified xsi:type="dcterms:W3CDTF">2008-11-05T13:19:00Z</dcterms:modified>
  <cp:revision>2</cp:revision>
  <dc:subject/>
  <dc:title>Zarządzenie Nr </dc:title>
</cp:coreProperties>
</file>