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280/1140/08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7 października 2008r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bCs/>
          <w:sz w:val="28"/>
        </w:rPr>
        <w:t xml:space="preserve">przeznaczenia do sprzedaży </w:t>
      </w:r>
      <w:r>
        <w:rPr>
          <w:rFonts w:cs="Arial" w:ascii="Arial" w:hAnsi="Arial"/>
          <w:b/>
          <w:sz w:val="28"/>
        </w:rPr>
        <w:t>w drodze bezprzetargowej</w:t>
        <w:br/>
        <w:t xml:space="preserve">         udziału w prawie własności nieruchomości gruntowej,</w:t>
        <w:br/>
        <w:t xml:space="preserve">         stanowiącej własność Miasta Koszalina, w związku ze</w:t>
        <w:br/>
        <w:t xml:space="preserve">         sprzedażą przez Wspólnotę Mieszkaniową przy</w:t>
        <w:br/>
        <w:t xml:space="preserve">         ul. Hołdu Pruskiego 5 lokalu użytkowego powstałego</w:t>
        <w:br/>
        <w:t xml:space="preserve">         z części wspólnych budynku oraz podania do</w:t>
        <w:br/>
        <w:t xml:space="preserve">         publicznej wiadomości wykazu obejmującego</w:t>
        <w:br/>
        <w:t xml:space="preserve">         nieruchomość przeznaczoną do zbycia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 xml:space="preserve">- art. 4 pkt 9, art. 13 ust. 1 oraz art. 35 ustawy z dnia 21 sierpnia 1997r. o gospodarce nieruchomościami /Dz.U. z 2004r., Nr 261 poz. 2603 z późn. zm./ 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 ust. 2 ustawy z dnia 24 czerwca 1994r. o własności lokali /Dz. U. z 2000r. Nr 80, poz. 903 z późn. zm.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§ 3 uchwały nr XX/190/2008 Rady Miejskiej w Koszalinie z dnia 7 lutego 2008r. w sprawie zasad zarządu nieruchomościami Gminy Miasto Koszalin.</w:t>
      </w:r>
    </w:p>
    <w:p>
      <w:pPr>
        <w:pStyle w:val="Tekstpodstawowy2"/>
        <w:tabs>
          <w:tab w:val="clear" w:pos="1440"/>
          <w:tab w:val="right" w:pos="-851" w:leader="none"/>
          <w:tab w:val="left" w:pos="0" w:leader="none"/>
        </w:tabs>
        <w:ind w:right="-110" w:hanging="0"/>
        <w:rPr/>
      </w:pPr>
      <w:r>
        <w:rPr/>
        <w:t>- uchwały Wspólnoty Mieszkaniowej przy ul. Hołdu Pruskiego 5 Nr 13/02008 z dnia 08.05.2008r. w sprawie wyrażenia zgody na sprzedaż lokalu użyt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. Przeznaczam do sprzedaży w drodze bezprzetargowej udział wynoszący  358/10000 do zabudowanej nieruchomości gruntowej oznaczonej w obrębie ewidencyjnym nr 19 działkami nr 354/1 i nr 354/2 o pow. 65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ołożonej przy ul. Hołdu Pruskiego 5 ujawnionej w księdze wieczystej KW nr 21373 w związku ze sprzedażą przez Wspólnotę Mieszkaniową lokalu użytkowego powstałego z części wspólnych budynk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0"/>
          <w:tab w:val="clear" w:pos="1440"/>
          <w:tab w:val="left" w:pos="540" w:leader="none"/>
        </w:tabs>
        <w:rPr>
          <w:szCs w:val="20"/>
        </w:rPr>
      </w:pPr>
      <w:r>
        <w:rPr/>
        <w:t xml:space="preserve">§ 2. Podaję do publicznej wiadomości wykaz obejmujący nieruchomość przeznaczoną do sprzedaży w oznaczonym udziale, stanowiący załącznik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łącznik do Zarządzenia Nr 280/1140/08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dnia 27 października 2008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WYKAZ NIERUCHOMOŚCI GRUNTOWEJ ODDAWANEJ  </w:t>
        <w:br/>
        <w:t>W OZNACZONYM UDZIALE W UŻYTKOWANIE WIECZYSTE</w:t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74"/>
        <w:gridCol w:w="1746"/>
        <w:gridCol w:w="2160"/>
        <w:gridCol w:w="1796"/>
        <w:gridCol w:w="2398"/>
        <w:gridCol w:w="2520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</w:rPr>
              <w:t>b/ udział  w prawie</w:t>
              <w:br/>
              <w:t xml:space="preserve">   własności </w:t>
              <w:br/>
              <w:t xml:space="preserve">   gruntu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bud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z którym związany jest udział w grunci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studium uwarunkowań i kierunków zagospodarowania przestrzennego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udziału w nieruchomości gruntowej [zł]</w:t>
            </w:r>
          </w:p>
          <w:p>
            <w:pPr>
              <w:pStyle w:val="Normal"/>
              <w:ind w:left="-21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 354/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5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/  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/ 21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/ u. Hołdu Pruskiego 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  26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  0,035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Hołdu Pruskiego</w:t>
              <w:br/>
              <w:t xml:space="preserve">                            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/ Zabudowa mieszkaniowa wielorodzinna z usług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/ ----------------------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</w:rPr>
              <w:t>Bezprzetargowa sprzedaż oznaczonego udziału w prawie własności nieruchomości gruntowej w związku ze sprzedażą przez Wspólnotę Mieszkaniową lokalu użytkowego powstałego z części wspólnych budynk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260,00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-7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0:00Z</dcterms:created>
  <dc:creator>Alicja Tom</dc:creator>
  <dc:description/>
  <dc:language>en-US</dc:language>
  <cp:lastModifiedBy>Alicja Tom</cp:lastModifiedBy>
  <cp:lastPrinted>2008-10-22T10:33:00Z</cp:lastPrinted>
  <dcterms:modified xsi:type="dcterms:W3CDTF">2008-10-30T07:30:00Z</dcterms:modified>
  <cp:revision>2</cp:revision>
  <dc:subject/>
  <dc:title>Zarządzenie Nr ………/………</dc:title>
</cp:coreProperties>
</file>