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 Nr  281/ 1150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30 październik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przeznaczenia do zbycia w drodze przetargu ustnego ograniczonego, nieruchomości gruntowej niezabudowanej, położonej w Koszalinie przy ul. 4  Marca, oznaczonej geodezyjnie w obrębie ewidencyjnym nr 26 działką ewidencyjną nr 36/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4 pkt 9, art.13 ust.1, art. 25 ust.1, art. 37 ust. 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w drodze przetargu ustnego ograniczonego nieruchomość gruntową niezabudowaną, położoną w Koszalinie przy ul. 4 Marca, oznaczoną w obrębie ewidencyjnym nr 26 miasta Koszalina, działką ewidencyjną nr 36/4 o powierzchni 0,0133 ha, z przeznaczeniem na poprawę warunków zagospodarowania nieruchomości przyległ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/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.o. DYREKTORA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gr inż. arch. Iwona Stepan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6:00Z</dcterms:created>
  <dc:creator>Maciejewska</dc:creator>
  <dc:description/>
  <dc:language>en-US</dc:language>
  <cp:lastModifiedBy>Maciejewska</cp:lastModifiedBy>
  <dcterms:modified xsi:type="dcterms:W3CDTF">2008-10-31T14:16:00Z</dcterms:modified>
  <cp:revision>2</cp:revision>
  <dc:subject/>
  <dc:title>    Zarządzenie  Nr  281/ 1150/08</dc:title>
</cp:coreProperties>
</file>