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Nr  293/120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1 grudni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w spraw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cs="Arial"/>
        </w:rPr>
      </w:pPr>
      <w:r>
        <w:rPr>
          <w:rFonts w:cs="Arial"/>
        </w:rPr>
        <w:t>nieuwzględnienia wniosku dotyczącego przedłużenia terminu rozpoczęcia zabudowy nieruchomości położonych w Koszalinie na Osiedlu Unii Europejski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/>
        </w:rPr>
        <w:t>wyznaczenia dodatkowego terminu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art. 62 oraz art. 63 ust.1  ustawy z dnia 21 sierpnia   1997 r.  o gospodarce nieruchomościami ( Dz. U. z 2004 r. Nr. 261  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 30  ust. 2 pkt. 3 ustawy z dnia 8 marca 1990 r. o samorządzie gminnym (Dz. U.  z 2001 r. Nr 142 poz. 1591 z późn.  zm.)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 1. Nie wyrazić zgody na przedłużenie do dnia 31.03.2009 r. terminu rozpoczęcia zabudowy nieruchomości położonych w Koszalinie na Osiedlu Unii Europejskiej, oznaczonych geodezyjnie w obrębie ewidencyjnym nr 13 działk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1/1 o powierzchni 0,0659 ha, KW Nr 7091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1/2 o powierzchni 0,0572 ha, KW Nr 709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1/3 o powierzchni 0,0572 ha, KW Nr 70920,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01/4 o powierzchni 0,0572 ha KW Nr 7092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nr 101/5 o powierzchni 0,0631 ha, KW Nr 709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znaczyć do dnia 01.04.2009 r. dla użytkownika wieczystego - Pani Doroty Szerszenowicz, nieruchomości opisanych w paragrafie 1 zarządzenia, dodatkowy termin rozpoczęcia ich zabud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4.     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0:00Z</dcterms:created>
  <dc:creator>User</dc:creator>
  <dc:description/>
  <cp:keywords/>
  <dc:language>en-US</dc:language>
  <cp:lastModifiedBy>User</cp:lastModifiedBy>
  <dcterms:modified xsi:type="dcterms:W3CDTF">2008-12-17T11:31:00Z</dcterms:modified>
  <cp:revision>1</cp:revision>
  <dc:subject/>
  <dc:title>Zarządzenie Nr  293/1205/08</dc:title>
</cp:coreProperties>
</file>