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93/1208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 grudni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>
          <w:b w:val="false"/>
          <w:b w:val="false"/>
        </w:rPr>
      </w:pPr>
      <w:r>
        <w:rPr/>
        <w:t>w sprawie przekazania w administrowanie Zarządowi Budynków                          Mieszkalnych w Koszalinie nieruchomości zabudowanej położonej przy ul. Eugeniusza Kwiatkowski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3"/>
        <w:numPr>
          <w:ilvl w:val="0"/>
          <w:numId w:val="1"/>
        </w:numPr>
        <w:rPr/>
      </w:pPr>
      <w:r>
        <w:rPr/>
        <w:t>art. 25 ust. 1 ustawy z dnia 21 sierpnia 1997 r. o gospodarce nieruchomościami  (Dz. U. z 2004 r. Nr 261, poz. 2603 z późn. zm.),</w:t>
      </w:r>
    </w:p>
    <w:p>
      <w:pPr>
        <w:pStyle w:val="Tekstpodstawowywcity3"/>
        <w:numPr>
          <w:ilvl w:val="0"/>
          <w:numId w:val="1"/>
        </w:numPr>
        <w:rPr/>
      </w:pPr>
      <w:r>
        <w:rPr/>
        <w:t>art.26 ust. 4 oraz art. 30 ust. 1 i 2 pkt 3 ustawy z dnia 8 marca 1990 r. o samorządzie gminnym (Dz. U. z 2001 r. Nr 142, poz. 1591 z późn. 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 xml:space="preserve">§ 1. 1.  </w:t>
      </w:r>
      <w:r>
        <w:rPr>
          <w:rFonts w:cs="Arial" w:ascii="Arial" w:hAnsi="Arial"/>
        </w:rPr>
        <w:t>Przekazuję w administrowanie Zarządowi Budynków Mieszkalnych w Koszalinie</w:t>
      </w:r>
    </w:p>
    <w:p>
      <w:pPr>
        <w:pStyle w:val="Normal"/>
        <w:ind w:hanging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eruchomość zabudowaną, stanowiącą własność Gminy Miasto Koszalin, położoną      w Koszalinie przy ulicy Eugeniusza Kwiatkowskiego, oznaczoną geodezyjnie w obrębie</w:t>
      </w:r>
    </w:p>
    <w:p>
      <w:pPr>
        <w:pStyle w:val="Normal"/>
        <w:jc w:val="both"/>
        <w:rPr/>
      </w:pPr>
      <w:r>
        <w:rPr>
          <w:rFonts w:cs="Arial" w:ascii="Arial" w:hAnsi="Arial"/>
        </w:rPr>
        <w:t>ewidencyjnym nr 15 działką ewidencyjną</w:t>
      </w:r>
      <w:r>
        <w:rPr>
          <w:rFonts w:cs="Arial" w:ascii="Arial" w:hAnsi="Arial"/>
          <w:bCs/>
        </w:rPr>
        <w:t xml:space="preserve"> nr 73 o powierzchni 0,0500 ha, dla której urządzona jest w Sądzie Rejonowym w Koszalinie księga wieczysta Nr 27189.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2. Przekazanie w administrowanie nieruchomości opisanej w ust. 1 ma na celu w szczególności przeprowadzenie przez Zarząd Budynków Mieszkal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wentaryzacji nakładów poniesionych na budynku położonym na  nieruchomości przez dotychczasowych jego użytkow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izacji (na koszt Miasta) obecnego sposobu użytkowania  budynku gospodarczego wykorzystywanego na   cele mieszkalne, usługowe i garaż   ora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stosownych umów na korzystanie z budynku z dotychczasowymi użytkowni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b w:val="false"/>
          <w:sz w:val="24"/>
        </w:rPr>
        <w:t>§ 2.</w:t>
        <w:tab/>
        <w:t>Przekazanie nieruchomości opisanej w § 1 nastąpi w drodze protokołu zdawczo -</w:t>
      </w:r>
      <w:r>
        <w:rPr>
          <w:b w:val="false"/>
          <w:sz w:val="24"/>
        </w:rPr>
        <w:t xml:space="preserve"> odbiorcz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  <w:tab/>
        <w:t>Wykonanie zarządzenia powierzam Dyrektorowi Budynków Mieszkalnych i 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4.</w:t>
        <w:tab/>
        <w:t>Zarządzenie wchodzi w życie z dniem podpisania.</w: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372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0"/>
        </w:rPr>
        <w:t>Prezydent Miasta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Mirosław Mikietyńsk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        (podpis nieczytelny)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794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0:00Z</dcterms:created>
  <dc:creator>Wasilewska</dc:creator>
  <dc:description/>
  <dc:language>en-US</dc:language>
  <cp:lastModifiedBy>Wasilewska</cp:lastModifiedBy>
  <dcterms:modified xsi:type="dcterms:W3CDTF">2008-12-03T07:10:00Z</dcterms:modified>
  <cp:revision>1</cp:revision>
  <dc:subject/>
  <dc:title>Zarządzenie  Nr 293/1208 / 08</dc:title>
</cp:coreProperties>
</file>