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>Zarządzenie Nr 293/1209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z dnia 1 grudnia 2008 r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sprawach: </w:t>
      </w:r>
    </w:p>
    <w:p>
      <w:pPr>
        <w:pStyle w:val="Normal"/>
        <w:numPr>
          <w:ilvl w:val="0"/>
          <w:numId w:val="5"/>
        </w:numPr>
        <w:ind w:left="420" w:right="-1" w:hanging="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zeznaczenia do zbycia nieruchomości położonej w Koszalinie przy ul. Radogoszczańskiej,</w:t>
      </w:r>
    </w:p>
    <w:p>
      <w:pPr>
        <w:pStyle w:val="Normal"/>
        <w:numPr>
          <w:ilvl w:val="0"/>
          <w:numId w:val="1"/>
        </w:numPr>
        <w:ind w:left="420" w:right="-1" w:hanging="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dania do publicznej wiadomości wykazu obejmującego nieruchomość przeznaczoną do zbycia.</w:t>
      </w:r>
    </w:p>
    <w:p>
      <w:pPr>
        <w:pStyle w:val="TextBody"/>
        <w:widowControl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Na podstawie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art. 4 pkt 9, art. 35 ust. 1 i 2, art. 37 ust. 2 pkt 6 ustawy z dnia 21 sierpnia 1997 r. o gospodarce nieruchomościami (Dz. U. z 2004 r. Nr 26, poz. 2603 z późn. zm.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art. 26 ust. 4, art. 30 ust. 1 i 2 pkt 3 ustawy z dnia 8 marca 1990 r. o samorządzie gminnym (Dz. U. z 2001 r. Nr 142, poz. 1591 z późn. zm.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X/190/2008 Rady Miejskiej w Koszalinie z dnia 7 lutego 2008 r. w sprawie zasad zarządu nieruchomościami (Dziennik Urzędowy Województwa Zachodniopomorskiego Nr 36, poz. 743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TextBody"/>
        <w:widowControl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widowControl/>
        <w:tabs>
          <w:tab w:val="clear" w:pos="708"/>
          <w:tab w:val="left" w:pos="426" w:leader="none"/>
        </w:tabs>
        <w:rPr/>
      </w:pPr>
      <w:r>
        <w:rPr/>
        <w:t xml:space="preserve">§ 1.1.Przeznaczyć do sprzedaży nieruchomość niezabudowaną stanowiącą własność Gminy Miasto Koszalin, w administracji Zarządu Budynków Mieszkalnych w Koszalinie, oznaczoną geodezyjnie w obrębie ewidencyjnym nr 22 działką ewidencyjną nr 90/30 o pow. 0,0018 ha (KW Nr 26741), położoną w Koszalinie przy ul. Radogoszczańskiej, z przeznaczeniem na poprawienie warunków zagospodarowania nieruchomości przyległej zabudowanej i wykorzystywanej na cele mieszkaniowe, oznaczonej działką ewidencyjną nr 91 o pow. 0,0543 ha (KW Nr 17893), położonej przy ul. Radogoszczańskiej 9, stanowiącej współwłasność osób fizycznych. </w:t>
      </w:r>
    </w:p>
    <w:p>
      <w:pPr>
        <w:pStyle w:val="TextBody"/>
        <w:widowControl/>
        <w:ind w:firstLine="708"/>
        <w:rPr/>
      </w:pPr>
      <w:r>
        <w:rPr/>
        <w:t>2. Nieruchomość przeznaczona do sprzedaży, stanowiąca działkę ewidencyjną nr 90/30, nie może być zagospodarowana jako odrębna nieruchomość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§ 2. Zgodnie z miejscowym planem zagospodarowania przestrzennego dla obszaru położonego w Koszalinie między ulicami: Powstańców Wielkopolskich, Krakusa i Wandy, Gnieźnieńską, Sarzyńską i Działkową oraz terenem linii kolejowej relacji Koszalin – Białogard zatwierdzonym uchwałą Nr XV/152/2007 Rady Miejskiej w Koszalinie z dnia 25 października 2007 r. zarówno działka nr 90/30 jak i nr 91 zlokalizowane są w obszarach funkcjonalnych o przeznaczeniu terenu pod zabudowę wielorodzinną z usługami nieuciążliwymi oznaczonych symbolem 9MW,U – działka nr 90/30 i 11MW,U – działka nr 91. Jednocześnie istniejąca zabudowa mieszkaniowa wielo - i jednorodzinna położona na działce objętej obszarem o symbolu 11MW,U przeznaczona jest do zachowania</w:t>
      </w:r>
      <w:r>
        <w:rPr>
          <w:rFonts w:cs="Arial" w:ascii="Arial" w:hAnsi="Arial"/>
          <w:sz w:val="24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3. Podać do publicznej wiadomości wykaz obejmujący nieruchomość przeznaczoną do zbycia, oznaczoną działką nr 90/30 opisaną w § 1, stanowiący załącznik do niniejszego zarządzenia.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Zarządzenie Nr 293/1209/08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Prezydenta Miasta Koszalina</w:t>
      </w:r>
    </w:p>
    <w:p>
      <w:pPr>
        <w:pStyle w:val="TextBody"/>
        <w:jc w:val="right"/>
        <w:rPr/>
      </w:pPr>
      <w:r>
        <w:rPr>
          <w:sz w:val="20"/>
        </w:rPr>
        <w:t>z dnia 1 grudnia 2008 r.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§ 4. 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. Zarządzenie wchodzi w życie z dniem podpisani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wierdzam, że zbycie przedmiotowej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ieruchomości jest zgodne z ustaleniami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miejscowego planu zagospodarowania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rzestrzennego dla obszaru położonego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w Koszalinie między ulicami: : Powstańców Wielkopolskich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Krakusa i Wandy, Gnieźnieńską, Sarzyńską i Działkową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raz terenem linii kolejowej relacji Koszalin – Białogard. </w:t>
      </w:r>
    </w:p>
    <w:p>
      <w:pPr>
        <w:pStyle w:val="Normal"/>
        <w:jc w:val="center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.o. Dyrektora Wydział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chitektury i Urbanistyk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gr inż. arch. Iwona Stepanow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podpis nieczytelny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>Mirosław Mikietyńsk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left="9204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9204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92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zarządzenia Prezydenta Miasta Koszalina</w:t>
      </w:r>
    </w:p>
    <w:p>
      <w:pPr>
        <w:pStyle w:val="Normal"/>
        <w:ind w:left="9204" w:hanging="0"/>
        <w:rPr/>
      </w:pPr>
      <w:r>
        <w:rPr>
          <w:rFonts w:cs="Arial" w:ascii="Arial" w:hAnsi="Arial"/>
          <w:sz w:val="18"/>
          <w:szCs w:val="18"/>
        </w:rPr>
        <w:t>Nr 293/1209/08 z dnia 1 grudnia 2008 r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NIERUCHOMOŚC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znaczonych do zbycia w trybie bezprzetargowym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1645"/>
        <w:gridCol w:w="1620"/>
        <w:gridCol w:w="1620"/>
        <w:gridCol w:w="2340"/>
        <w:gridCol w:w="1980"/>
        <w:gridCol w:w="1805"/>
        <w:gridCol w:w="1757"/>
        <w:gridCol w:w="2332"/>
      </w:tblGrid>
      <w:tr>
        <w:trPr>
          <w:cantSplit w:val="true"/>
        </w:trPr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naczenie nieruchomości wg operatu ewidencji grunt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dz. n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obr. n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KW nr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kstpodstawowy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nieruchomoś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]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łożenie nieruchom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[ulica]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2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 nieruchomości i sposób jej zagospodarowania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 zbycia nieruchomości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nieruchomości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[zł]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14" w:hanging="0"/>
              <w:rPr>
                <w:b/>
                <w:b/>
              </w:rPr>
            </w:pPr>
            <w:r>
              <w:rPr>
                <w:b/>
              </w:rPr>
              <w:t>Termin i sposób zapłaty ceny nieruchomości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 złożenia wniosku przez osoby, którym przysługuje pierwszeństwo w nabyciu nieruchomości na podst. art.34 ust. 1 pkt.1 i pkt.2</w:t>
            </w:r>
          </w:p>
        </w:tc>
      </w:tr>
      <w:tr>
        <w:trPr/>
        <w:tc>
          <w:tcPr>
            <w:tcW w:w="47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.</w:t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.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.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.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.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.</w:t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.</w:t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.</w:t>
            </w:r>
          </w:p>
        </w:tc>
      </w:tr>
      <w:tr>
        <w:trPr>
          <w:trHeight w:val="669" w:hRule="atLeast"/>
        </w:trPr>
        <w:tc>
          <w:tcPr>
            <w:tcW w:w="4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360" w:before="120" w:after="0"/>
              <w:ind w:left="318" w:hanging="3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/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318" w:hanging="3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318" w:hanging="3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goszczańsk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ruchomość niezabudowana oznaczona w miejscowym planie zagospodarowania przestrzennego dla obszaru położon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Koszalinie między ulicami: Powstańców Wielkopolskich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Krakusa i Wandy, Gnieźnieńską, Sarzyńską i Działkową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az terenem linii kolejowej relacji Koszalin – Białogard, symbolem 9MW,U o przeznaczeniu pod zabudowę wielorodzinną  z usługami nieuciążliwymi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Zbycie nieruchomości następuje z przeznaczeniem na poprawienie warunków zagospodarowania nieruchomości przyległej oznaczonej działką nr 91 zabudowanej i wykorzystywanej na cele mieszkaniowe. Działka nr 91 leży w obszarze oznaczonym na rysunku ww. planu symbolem 11MW,U o przeznaczeniu pod zabudowę wielorodzinną  z usługami nieuciążliwymi, przy czym istniejąca w tym obszarze zabudowa wielo - i jednorodzinna  przeznaczona jest do zachowania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w drodze bezprzetargowej na podstawie art. 37 ust. 2 pkt 6 ustawy o gospodarce nieruchomościami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,00 zł plus obowiązujący podatek VAT,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atna jednorazowo nie później niż do dnia zawarcia umowy przenoszącej prawo własności nieruchomości lub na wniosek nabywcy płatna w ratach zgodnie z obowiązującymi przepisami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tygodni licząc od daty wywieszenia niniejszego wykazu.</w:t>
            </w:r>
          </w:p>
        </w:tc>
      </w:tr>
    </w:tbl>
    <w:p>
      <w:pPr>
        <w:pStyle w:val="Normal"/>
        <w:spacing w:lineRule="auto" w:line="360" w:before="60" w:after="0"/>
        <w:ind w:left="-426" w:hanging="0"/>
        <w:rPr/>
      </w:pPr>
      <w:r>
        <w:rPr>
          <w:rFonts w:cs="Arial" w:ascii="Arial" w:hAnsi="Arial"/>
          <w:i/>
          <w:sz w:val="16"/>
          <w:szCs w:val="16"/>
        </w:rPr>
        <w:t>Sporządziła: Iwona Kułd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PREZYDENT MIASTA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Mirosław Mikietyński</w:t>
      </w:r>
    </w:p>
    <w:sectPr>
      <w:footerReference w:type="default" r:id="rId4"/>
      <w:type w:val="nextPage"/>
      <w:pgSz w:orient="landscape" w:w="16838" w:h="11906"/>
      <w:pgMar w:left="1134" w:right="1134" w:gutter="0" w:header="0" w:top="284" w:footer="709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7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4:26:00Z</dcterms:created>
  <dc:creator>User</dc:creator>
  <dc:description/>
  <cp:keywords/>
  <dc:language>en-US</dc:language>
  <cp:lastModifiedBy>User</cp:lastModifiedBy>
  <dcterms:modified xsi:type="dcterms:W3CDTF">2008-12-08T14:29:00Z</dcterms:modified>
  <cp:revision>2</cp:revision>
  <dc:subject/>
  <dc:title>Zarządzenie Nr 293/1209/08</dc:title>
</cp:coreProperties>
</file>