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94/1211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2 grudni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>w sprawie udzielenia upoważnienia Dyrektorowi</w:t>
      </w:r>
    </w:p>
    <w:p>
      <w:pPr>
        <w:pStyle w:val="Tekstpodstawowy2"/>
        <w:rPr>
          <w:i/>
          <w:i/>
        </w:rPr>
      </w:pPr>
      <w:r>
        <w:rPr>
          <w:i/>
        </w:rPr>
        <w:t xml:space="preserve"> </w:t>
      </w:r>
      <w:r>
        <w:rPr>
          <w:i/>
        </w:rPr>
        <w:t>Miejskiej Poradni Psychologiczno – Pedagogicznej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 </w:t>
      </w:r>
      <w:r>
        <w:rPr>
          <w:sz w:val="28"/>
        </w:rPr>
        <w:t xml:space="preserve">1. Upoważniam Panią </w:t>
      </w:r>
      <w:r>
        <w:rPr>
          <w:b/>
          <w:bCs/>
          <w:sz w:val="28"/>
        </w:rPr>
        <w:t>MARIĘ KOSIŃSKĄ</w:t>
      </w:r>
      <w:r>
        <w:rPr>
          <w:sz w:val="28"/>
        </w:rPr>
        <w:t xml:space="preserve"> Dyrektora Miejskiej Poradni Psychologiczno – Pedagogicznej w Koszalinie do podpisania umowy na okres dwóch lat  z  operatorem  sieci  komórkowej  „Orange”  ul.  Skierniewicka  10a,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01-230 Warszaw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02 grudnia 2008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 xml:space="preserve">Miejska Poradnia Pedagogiczna  w Koszalinie prowadzi rozmowy przez telefon komórkowy sieci Orange. 3000 minut w abonamencie obniża koszty połączeń. Umowa na 24 miesiące przy dopłacie 1 zł. zapewnia tańsze rozmowy: 0,33 zł. netto do wszystkich sieci, 0,10 zł. netto do Orange i na numery stacjonarne w ramach abonamentu. </w:t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 xml:space="preserve">Dzięki tej umowie Miejska Poradnia Psychologiczno – Pedagogiczna w Koszalinie może nabywać telefon za 1 zł. – Motorola V9. Telefon ten posiada wysokie parametry techniczne.  Korzystne jest także utrzymanie maksymalnej liczby minut 900 do wszystkich operatorów, 3000 do Orange i na numery stacjonarne aż do końca umowy. 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2:00Z</dcterms:created>
  <dc:creator>Alicja czeczotka</dc:creator>
  <dc:description/>
  <dc:language>en-US</dc:language>
  <cp:lastModifiedBy>Alicja czeczotka</cp:lastModifiedBy>
  <cp:lastPrinted>2008-11-25T12:27:00Z</cp:lastPrinted>
  <dcterms:modified xsi:type="dcterms:W3CDTF">2008-12-17T11:57:00Z</dcterms:modified>
  <cp:revision>7</cp:revision>
  <dc:subject/>
  <dc:title>Zarządzenie Nr </dc:title>
</cp:coreProperties>
</file>