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5/122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grud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:  wyznaczenia dodatkowego terminu rozpoczęcia                         zabudowy nieruchomości gruntowej położonej                         w Koszalinie przy ul. Bojowników o Wolność i                         Demokrację.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62 ust.1 i ust.3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1. Wyznaczyć do dnia 30.04.2009 r. dla  „MULLER TECHNIK” Koszalin Spółki z o.o.  – użytkownika wieczystego nieruchomości oznaczonej geodezyjnie w obrębie ewidencyjnym nr 7 działką ewidencyjną nr 48 o powierzchni 1,6522 ha, położonej w Koszalinie przy ul. Bojowników o Wolność i Demokrację 8,  ujawnionej w księdze wieczystej Nr  62370, dodatkowy termin rozpoczęcia  jej za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 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1:00Z</dcterms:created>
  <dc:creator>User</dc:creator>
  <dc:description/>
  <cp:keywords/>
  <dc:language>en-US</dc:language>
  <cp:lastModifiedBy>User</cp:lastModifiedBy>
  <dcterms:modified xsi:type="dcterms:W3CDTF">2008-12-09T06:12:00Z</dcterms:modified>
  <cp:revision>1</cp:revision>
  <dc:subject/>
  <dc:title>Zarządzenie Nr 295/1222/08</dc:title>
</cp:coreProperties>
</file>