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95 / 1223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5 grudnia 2008 r.</w:t>
      </w:r>
    </w:p>
    <w:p>
      <w:pPr>
        <w:pStyle w:val="Tekstpodstawowywcity3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Tekstpodstawowywcity3"/>
        <w:rPr/>
      </w:pPr>
      <w:r>
        <w:rPr/>
        <w:t>w sprawie zmiany uchwały w sprawie przekazania w zarządzanie na czas nieoznaczony Zarządowi Dróg Miejskich w Koszalinie nieruchomości gruntowych położonych w Koszalinie,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1 i 2 pkt. 3 ustawy z dnia 8 marca 1990 r. o samorządzie gminnym (tekst jednolity Dz. U. 2001 r. Nr 142 poz. 1591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 4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  <w:color w:val="000000"/>
        </w:rPr>
        <w:t>§ 1</w:t>
        <w:tab/>
      </w:r>
      <w:r>
        <w:rPr>
          <w:rFonts w:cs="Arial" w:ascii="Arial" w:hAnsi="Arial"/>
        </w:rPr>
        <w:t>W Uchwale Nr 178/1100/01 Zarządu Miasta Koszalina z dnia 12 marca 2001 r. w sprawie przekazania w zarządzanie na czas nieoznaczony Zarządowi Dróg Miejskich w Koszalinie nieruchomości gruntowych położonych w Koszalinie w załączniku pod pozycjami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70 wprowadzić zmianę polegającą na zastąpieniu wyrażenia „nr 17” wyrażeniem „nr 17/2”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77 wprowadzić zmianę polegającą na zastąpieniu wyrażenia „nr 8” wyrażeniem „nr 8/2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49:00Z</dcterms:created>
  <dc:creator>ruszkowska</dc:creator>
  <dc:description/>
  <dc:language>en-US</dc:language>
  <cp:lastModifiedBy>ruszkowska</cp:lastModifiedBy>
  <dcterms:modified xsi:type="dcterms:W3CDTF">2008-12-08T17:49:00Z</dcterms:modified>
  <cp:revision>2</cp:revision>
  <dc:subject/>
  <dc:title/>
</cp:coreProperties>
</file>