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96/1224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8 grudnia 2008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przeznaczenia do sprzedaży lokalu użytkowego    </w:t>
        <w:br/>
        <w:t xml:space="preserve">                    położonego w Koszalinie przy ul. Dworcowej 1 oraz </w:t>
        <w:br/>
        <w:t xml:space="preserve">                    podania do publicznej wiadomości wykazu </w:t>
        <w:br/>
        <w:t xml:space="preserve">                    obejmującego lokal użytkowy przeznaczony do </w:t>
        <w:br/>
        <w:t xml:space="preserve">                    sprzedaż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 4 pkt 9 i art. 35 ustawy z dnia 21 sierpnia 1997 r. o gospodarce nieruchomościami (Dz.U. z 2004 r. Nr 261, poz.2603 z późn.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chwały Nr XXV/276/2008 Rady Miejskiej w Koszalinie z dnia 26 czerwca 2008r.             w sprawie zasad sprzedaży lokali stanowiących własność Gminy Miasto Koszalin (Dz. Urz. Woj. Zachodniopomorskiego z 2008r. Nr 70, poz. 1552),</w:t>
      </w:r>
    </w:p>
    <w:p>
      <w:pPr>
        <w:pStyle w:val="Normal"/>
        <w:jc w:val="both"/>
        <w:rPr/>
      </w:pPr>
      <w:r>
        <w:rPr>
          <w:rFonts w:cs="Arial" w:ascii="Arial" w:hAnsi="Arial"/>
        </w:rPr>
        <w:t>-uchwały Nr XVI/301/2000 Rady Miejskiej w Koszalinie z dnia 16 czerwca 2000 r.                  w sprawie przyznania pierwszeństwa najemcom w nabywaniu lokali stanowiących własność Miasta Koszalina, zmienionej uchwałą Nr XXXIII/517/2006 z dnia 16 lutego 2006r. (Dz. Urz. Woj. Zachodniopomorskiego z 2006r. Nr 47, poz. 85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chwały Nr XLI/450/98 Rady Miejskiej w Koszalinie z dnia 30 kwietnia 1998 roku      </w:t>
        <w:br/>
        <w:t xml:space="preserve"> w sprawie ustalenia stawki procentowej opłat rocznych z tytułu użytkowania </w:t>
        <w:br/>
        <w:t xml:space="preserve"> wieczystego i trwałego zarządu nieruchomości stanowiących własność Miasta </w:t>
        <w:br/>
        <w:t xml:space="preserve"> Koszali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1.  Przeznaczam do sprzedaży lokal użytkowy położony w Koszalinie przy ulicy </w:t>
        <w:br/>
        <w:t xml:space="preserve">          Dworcowej 1 wraz z udziałem w częściach wspólnych budynku i prawie  </w:t>
        <w:br/>
        <w:t xml:space="preserve">          użytkowania wieczystego nieruchomości grun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. Podaję do publicznej wiadomości wykaz obejmujący lokal użytkowy </w:t>
        <w:br/>
        <w:t xml:space="preserve">          przeznaczony do sprzedaży wraz z udziałem w prawie użytkowania </w:t>
        <w:br/>
        <w:t xml:space="preserve">         wieczystego nieruchomości gruntowej, stanowiący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.    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  Zarządzenie wchodzi w życie z dniem podjęcia.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a Mikietyński</w:t>
      </w:r>
    </w:p>
    <w:p>
      <w:pPr>
        <w:pStyle w:val="Heading"/>
        <w:rPr>
          <w:sz w:val="24"/>
        </w:rPr>
      </w:pPr>
      <w:r>
        <w:rPr>
          <w:sz w:val="24"/>
        </w:rPr>
        <w:t>Załącznik do Zarządzenia Nr 296/124 /0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zydenta Miasta Koszalina z dnia 8 grudnia 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 LOKALI UŻYTKOWYCH  PRZEZNACZONYCH  DO SPRZEDAŻ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450"/>
        <w:gridCol w:w="2160"/>
        <w:gridCol w:w="1800"/>
        <w:gridCol w:w="1980"/>
        <w:gridCol w:w="1980"/>
        <w:gridCol w:w="1800"/>
        <w:gridCol w:w="2520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 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działka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obręb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księga wieczysta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położe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)powierzchnia lokalu 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)powierzchnia nieruchomości gruntowej 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udział we współwłasności niewydzielonych części wspólnych budynku oraz nieruchomości grunt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lokalu użytkow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nieruchomości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studium uwarunkowań i kierunków zagospodarowania przestrzennego Mias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 nieruchomości grun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lokal wraz z  udziałem do części wspólnych nieruchomości (zł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nieruchomości gruntowej (zł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I-sza opł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opłata ro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data zakończenia użytkowania wieczyst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3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171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ul. Dworcowa 1-3, Zwycięstwa 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34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0/1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  Dworcowa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Teren oznaczony symbolem A5 MW z przeznaczeniem na zabudowę mieszkaniową wielorodzinną z usługami komercyjnymi w parterze budynku.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 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zedaż lokalu użytkowego  następuje z udziałem do części wspólnych budynku oraz z udziałem w prawie użytkowania wieczystego nieruchomości gruntowej  do dnia  08.01.2081r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a/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611.300 z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/     239.700 z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25% ceny udziału gruntu + należny podatek VA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5% ceny udziału gruntu + należny podatek VA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08.01.2081r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Ustanowienie prawa użytkowania wieczystego podlega opodatkowaniu podatkiem od towarów i usług na podstawie przepisów z dnia 11 marca 2004r.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ustawy o podatku od towarów i usług (Dz. U. Nr 54, poz. 535 ze zm.).</w:t>
      </w:r>
    </w:p>
    <w:p>
      <w:pPr>
        <w:pStyle w:val="TextBody"/>
        <w:rPr>
          <w:sz w:val="18"/>
        </w:rPr>
      </w:pPr>
      <w:r>
        <w:rPr>
          <w:sz w:val="18"/>
        </w:rPr>
        <w:t>Opłaty roczne:</w:t>
      </w:r>
    </w:p>
    <w:p>
      <w:pPr>
        <w:pStyle w:val="TextBody"/>
        <w:rPr>
          <w:sz w:val="18"/>
        </w:rPr>
      </w:pPr>
      <w:r>
        <w:rPr>
          <w:sz w:val="18"/>
        </w:rPr>
        <w:t>-termin płatności do 31.03 każdego roku,</w:t>
      </w:r>
    </w:p>
    <w:p>
      <w:pPr>
        <w:pStyle w:val="TextBody"/>
        <w:rPr>
          <w:sz w:val="18"/>
        </w:rPr>
      </w:pPr>
      <w:r>
        <w:rPr>
          <w:sz w:val="18"/>
        </w:rPr>
        <w:t>-opłaty rocznej nie pobiera się za rok, w którym zostało ustanowione prawo użytkowania wieczystego.</w:t>
      </w:r>
    </w:p>
    <w:p>
      <w:pPr>
        <w:pStyle w:val="TextBody"/>
        <w:rPr>
          <w:bCs/>
          <w:sz w:val="18"/>
        </w:rPr>
      </w:pPr>
      <w:r>
        <w:rPr>
          <w:b w:val="false"/>
          <w:bCs/>
          <w:sz w:val="18"/>
        </w:rPr>
        <w:t>Aktualizacja opłat rocznych:</w:t>
      </w:r>
    </w:p>
    <w:p>
      <w:pPr>
        <w:pStyle w:val="TextBody"/>
        <w:rPr>
          <w:sz w:val="18"/>
        </w:rPr>
      </w:pPr>
      <w:r>
        <w:rPr>
          <w:sz w:val="18"/>
        </w:rPr>
        <w:t>-nie częściej niż raz w roku, jeżeli wartość tej nieruchomości ulegnie zmianie,</w:t>
      </w:r>
    </w:p>
    <w:p>
      <w:pPr>
        <w:pStyle w:val="TextBody"/>
        <w:rPr>
          <w:sz w:val="18"/>
        </w:rPr>
      </w:pPr>
      <w:r>
        <w:rPr>
          <w:sz w:val="18"/>
        </w:rPr>
        <w:t>-wypowiedzenie opłaty rocznej w terminie do dnia 31 grudnia roku poprzedzającego zmianę opłaty.</w:t>
      </w:r>
    </w:p>
    <w:p>
      <w:pPr>
        <w:pStyle w:val="TextBody"/>
        <w:rPr>
          <w:sz w:val="18"/>
        </w:rPr>
      </w:pPr>
      <w:r>
        <w:rPr>
          <w:sz w:val="18"/>
        </w:rPr>
        <w:t xml:space="preserve">Termin składania wniosków przez osoby, którym przysługuje pierwszeństwo w nabyciu nieruchomości na podstawie </w:t>
      </w:r>
    </w:p>
    <w:p>
      <w:pPr>
        <w:pStyle w:val="TextBody"/>
        <w:rPr>
          <w:sz w:val="18"/>
        </w:rPr>
      </w:pPr>
      <w:r>
        <w:rPr>
          <w:sz w:val="18"/>
        </w:rPr>
        <w:t>art. 34 ust. 1 pkt 1 i pkt 2. ustawy o gospodarce nieruchomościami z dnia 21 sierpnia 1997r.</w:t>
      </w:r>
    </w:p>
    <w:p>
      <w:pPr>
        <w:pStyle w:val="TextBody"/>
        <w:rPr>
          <w:sz w:val="18"/>
        </w:rPr>
      </w:pPr>
      <w:r>
        <w:rPr>
          <w:sz w:val="18"/>
        </w:rPr>
        <w:t>(tekst jednolity Dz. U. z 2004r. Nr 261 poz. 2603 z późniejszymi zmianami) wynosi 6 tygodni od dnia wywieszeni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az zawiera jedną pozycję.</w:t>
      </w:r>
    </w:p>
    <w:p>
      <w:pPr>
        <w:pStyle w:val="Normal"/>
        <w:rPr/>
      </w:pPr>
      <w:r>
        <w:rPr/>
        <w:t>Prezydent Miasta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/>
      </w:pPr>
      <w:r>
        <w:rPr/>
        <w:t>Mirosław Mikietyński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701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1702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51:00Z</dcterms:created>
  <dc:creator>Alicja Tom</dc:creator>
  <dc:description/>
  <dc:language>en-US</dc:language>
  <cp:lastModifiedBy>Urząd Miejski</cp:lastModifiedBy>
  <cp:lastPrinted>2008-09-18T10:03:00Z</cp:lastPrinted>
  <dcterms:modified xsi:type="dcterms:W3CDTF">2008-12-17T11:58:00Z</dcterms:modified>
  <cp:revision>4</cp:revision>
  <dc:subject/>
  <dc:title>Zarządzenie Nr ……/………</dc:title>
</cp:coreProperties>
</file>