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00/ 1232 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7 grudnia 2008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4 pkt 9 i art. 35 ustawy z dnia 21 sierpnia 1997r. o gospodarce</w:t>
        <w:br/>
        <w:t xml:space="preserve">nieruchomościami /Dz.U. z 2004r. Nr 261, 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V/276/08 Rady Miejskiej w Koszalinie z dnia 26 czerwca 2008r. </w:t>
        <w:br/>
        <w:t xml:space="preserve">        w sprawie zasad sprzedaży lokali stanowiących własność Miasta</w:t>
        <w:br/>
        <w:tab/>
        <w:t>Koszalina / 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0c/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300 / 1232 /08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7 grudnia 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 sprawie: </w:t>
        <w:tab/>
        <w:t xml:space="preserve">przeznaczenia do sprzedaży lokalu mieszkalnego oraz podania do </w:t>
        <w:br/>
        <w:tab/>
        <w:tab/>
        <w:t>publicznej wiadomości wykazu obejmującego lokal mieszkalny</w:t>
        <w:br/>
        <w:tab/>
        <w:tab/>
        <w:t>przeznaczony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 mieszkalny przeznaczony do sprzedaży, wymieniony w zarządzeniu, znajduje się w budynku wielorodzinnym stanowiącym własność Gminy Miasta Koszali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ci, na której zlokalizowany jest budynek wielorodzinny, przeznaczona jest do pełnienia funkcji mieszkaln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 najemcą lokalu, zawarta jest umowy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okal jest lokalem samodzielnym w rozumieniu ustawy o własności lokali, co potwierdza zaświadczenie wydane przez Wydział Architektury i Urbanistyki Urzędu Miejskiego w Koszalini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Ceny sprzedaży lokalu, została ustalona na podstawie wartości określonej przez rzeczoznawcę majątkowego.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00/ 1232 /0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 17 grudnia 2008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31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620"/>
        <w:gridCol w:w="1800"/>
        <w:gridCol w:w="2340"/>
        <w:gridCol w:w="3060"/>
        <w:gridCol w:w="2520"/>
        <w:gridCol w:w="144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 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 507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 ul. Hanki Sawickiej 10 a-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47.06 + piwnica</w:t>
              <w:br/>
              <w:t xml:space="preserve">       2.9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106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221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nki Sawickiej 10c/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1 900.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6"/>
        </w:rPr>
        <w:t>od dnia wywieszenia.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Alicja Tom</dc:creator>
  <dc:description/>
  <dc:language>en-US</dc:language>
  <cp:lastModifiedBy>Ochrymiuk</cp:lastModifiedBy>
  <cp:lastPrinted>2008-12-11T10:06:00Z</cp:lastPrinted>
  <dcterms:modified xsi:type="dcterms:W3CDTF">2008-12-18T11:33:00Z</dcterms:modified>
  <cp:revision>2</cp:revision>
  <dc:subject/>
  <dc:title>Zarządzenie Nr ……/………</dc:title>
</cp:coreProperties>
</file>