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0 / 1233 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7 grudnia 2008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46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 26/48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 35/47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Tadeusza Sygietyńskiego 5/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00 / 1233 /08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grudnia 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 300 / 1233 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grudnia 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dgórna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7.5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99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26/4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istnieją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5 0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 754.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03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dgórna 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46.95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22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5/4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3 5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 925.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Tadeusza Sygietyńskiego 1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43.33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6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82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deusza Sygietyńskiego 5/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0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812.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4:00Z</dcterms:created>
  <dc:creator>Alicja Tom</dc:creator>
  <dc:description/>
  <dc:language>en-US</dc:language>
  <cp:lastModifiedBy>Ochrymiuk</cp:lastModifiedBy>
  <cp:lastPrinted>2008-12-10T12:09:00Z</cp:lastPrinted>
  <dcterms:modified xsi:type="dcterms:W3CDTF">2008-12-18T11:54:00Z</dcterms:modified>
  <cp:revision>2</cp:revision>
  <dc:subject/>
  <dc:title>Zarządzenie Nr ……/………</dc:title>
</cp:coreProperties>
</file>