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Zarządzenie Nr  300/1235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 17 grudnia 2008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regulaminu przeprowadzenia przetargu ustnego na uzyskanie prawa do dzierżawy nieruchomości gruntowych lub jej części stanowiących zasób nieruchomości Gminy Miasto Koszalin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4 oraz art. 30 ust. 1 i 2 pkt 3 ustawy  z dnia 8 marca 1990 r. o samorządzie gminnym (tekst jednolity Dz. U. z 2001 r.  Nr 142 poz. 1591 z późniejszymi zmianami),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9072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</w:rPr>
        <w:t>art. 13 ust. 1; art. 25 ust. 1 ustawy z dnia 21 sierpnia 1997 r. o gospodarce nieruchomościami (tekst jednolity Dz. U. z 2004 r. Nr 261 poz. 2603                       z późniejszymi zmianami),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X/190/2008 Rady Miejskiej w Koszalinie z dnia 7 lutego 2008 r.        w  sprawie  zasad zarządu nieruchomościami (Dz. Urz. Woj. Zachodniopomorskiego Nr 36 poz. 743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9072" w:leader="none"/>
        </w:tabs>
        <w:jc w:val="both"/>
        <w:rPr/>
      </w:pPr>
      <w:r>
        <w:rPr>
          <w:rFonts w:cs="Arial" w:ascii="Arial" w:hAnsi="Arial"/>
          <w:sz w:val="24"/>
        </w:rPr>
        <w:t>§ 1. Wprowadzam do stosowania “Regulamin przeprowadzania przetargu ustnego na uzyskanie prawa do dzierżawy nieruchomości gruntowych lub ich części stanowiących zasób Gminy Miasto Koszalin” stanowiący załącznik do niniejszego zarzą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§ 2. Wykonanie zarządzenia powierzam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§ 3. Traci moc zarządzenie Nr 122/876/04 Prezydenta Miasta Koszalina z dnia          16 stycznia 2004 r. w sprawie “regulaminu przeprowadzania przetargu ustnego na uzyskanie prawa do dzierżawy nieruchomości gruntowych lub ich części stanowiących zasób nieruchomości Gminy Miasto Koszalin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§ 4. 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EZYDENT MIASTA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  <w:t>Mirosław Mikietyński</w:t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ind w:left="4956" w:firstLine="444"/>
        <w:rPr/>
      </w:pPr>
      <w:r>
        <w:rPr>
          <w:rFonts w:cs="Arial" w:ascii="Arial" w:hAnsi="Arial"/>
          <w:b/>
          <w:sz w:val="24"/>
        </w:rPr>
        <w:t> </w:t>
      </w:r>
      <w:r>
        <w:rPr>
          <w:rFonts w:cs="Arial" w:ascii="Arial" w:hAnsi="Arial"/>
          <w:b/>
          <w:sz w:val="24"/>
        </w:rPr>
        <w:t xml:space="preserve">Załącznik do Zarządzenia 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Nr  300/1235/08</w:t>
      </w:r>
    </w:p>
    <w:p>
      <w:pPr>
        <w:pStyle w:val="Heading6"/>
        <w:spacing w:before="0" w:after="0"/>
        <w:ind w:left="4963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Prezydenta Miasta Koszalina</w:t>
      </w:r>
    </w:p>
    <w:p>
      <w:pPr>
        <w:pStyle w:val="Normal"/>
        <w:ind w:left="4963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z dnia 17 grudnia 2008 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R E G U L A M I 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 w:val="false"/>
          <w:b w:val="false"/>
        </w:rPr>
      </w:pPr>
      <w:r>
        <w:rPr/>
        <w:t>przeprowadzenia przetargu ustnego (licytacji) na uzyskanie prawa do dzierżawy nieruchomości gruntowych lub ich części stanowiących zasób nieruchomości Gminy Miasto Koszalin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§ 1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center" w:pos="9072" w:leader="none"/>
        </w:tabs>
        <w:rPr>
          <w:b w:val="false"/>
          <w:b w:val="false"/>
        </w:rPr>
      </w:pPr>
      <w:r>
        <w:rPr>
          <w:b w:val="false"/>
        </w:rPr>
        <w:t>Przetarg odbywa się w terminie i miejscu określonym w ogłoszeniu podanym do publicznej wiadomości w jednym z dzienników lokalnych, stronie internetowej oraz na tablicy ogłoszeń  w Urzędzie Miejskim w Koszalinie co najmniej na 14 dni przed wyznaczonym terminem przetarg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center" w:pos="8505" w:leader="none"/>
        </w:tabs>
        <w:rPr>
          <w:b w:val="false"/>
          <w:b w:val="false"/>
        </w:rPr>
      </w:pPr>
      <w:r>
        <w:rPr>
          <w:b w:val="false"/>
        </w:rPr>
        <w:t>W jednym ogłoszeniu można zamieścić informacje o przetargach na więcej niż jedną nieruchomość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center" w:pos="8505" w:leader="none"/>
        </w:tabs>
        <w:rPr>
          <w:b w:val="false"/>
          <w:b w:val="false"/>
        </w:rPr>
      </w:pPr>
      <w:r>
        <w:rPr>
          <w:b w:val="false"/>
        </w:rPr>
        <w:t>Ogłoszony przetarg może być odwołany bez podania przyczyny.</w:t>
      </w:r>
    </w:p>
    <w:p>
      <w:pPr>
        <w:pStyle w:val="TextBody"/>
        <w:tabs>
          <w:tab w:val="clear" w:pos="708"/>
          <w:tab w:val="center" w:pos="850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248" w:hanging="0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W przetargu mogą brać udział osoby fizyczne, osoby prawne oraz jednostki organizacyjne nie mające osobowości prawnej, które nie posiadają zadłużenia    w stosunku do Miasta i dokonały wpłaty wadium w wysokości określonej               w warunkach przetargu z wyłączeniem osób o których mowa w  § 6 ust. 6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Osoby będące pełnomocnikami osób przystępujących do przetargu zobowiązane są przedłożyć Komisji pełnomocnictwo potwierdzone notarialnie lub przez osobę wchodzącą w skład komisji przetargowej. W przypadku osób prawnych, za które działają osoby fizyczne wchodzące w skład uprawnionego do reprezentacji organu, należy przedłożyć aktualny wyciąg (wypis) z rejestru, w którym dana osoba prawna jest ujawnion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W przetargu oprócz uczestnika przetargu może brać udział również jego doradc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W przetargu nie mogą uczestniczyć osoby wchodzące w skład komisji przetargowej oraz osoby im bliskie, o których mowa w ustawie o gospodarce nieruchomościam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248" w:hanging="0"/>
        <w:rPr>
          <w:b w:val="false"/>
          <w:b w:val="false"/>
        </w:rPr>
      </w:pPr>
      <w:r>
        <w:rPr>
          <w:b w:val="false"/>
        </w:rPr>
        <w:t>§ 3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left"/>
        <w:rPr>
          <w:b w:val="false"/>
          <w:b w:val="false"/>
        </w:rPr>
      </w:pPr>
      <w:r>
        <w:rPr>
          <w:b w:val="false"/>
        </w:rPr>
        <w:t>Wadium należy wnieść przelewem bankowym środków pieniężnych lub gotówką w terminie i miejscu określonym w ogłoszeniu o przetarg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Wadium zwraca się osobom, które przetargu nie wygrały, nie później niż przed upływem 3 dni od dnia zamknięcia przetarg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9072" w:leader="none"/>
        </w:tabs>
        <w:rPr>
          <w:b w:val="false"/>
          <w:b w:val="false"/>
        </w:rPr>
      </w:pPr>
      <w:r>
        <w:rPr>
          <w:b w:val="false"/>
        </w:rPr>
        <w:t>Wadium wpłacone przez uczestnika, który przetarg wygrał, zaliczane jest na poczet miesięcznego lub rocznego czynszu dzierżawnego lub na poczet poniesionych kosztów przygotowania nieruchomości do wydzierżawienia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072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W razie uchylenia się uczestnika, który przetarg wygrał, od potwierdzenia umowy dzierżawy na piśmie w terminie określonym w warunkach przetargu, umowa ulega rozwiązaniu w dniu następnym, a wadium ulega przepadkowi na rzecz Miasta.</w:t>
      </w:r>
    </w:p>
    <w:p>
      <w:pPr>
        <w:pStyle w:val="TextBody"/>
        <w:ind w:left="4248" w:hanging="0"/>
        <w:rPr>
          <w:b w:val="false"/>
          <w:b w:val="false"/>
        </w:rPr>
      </w:pPr>
      <w:r>
        <w:rPr>
          <w:b w:val="false"/>
        </w:rPr>
        <w:t>§ 4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5" w:leader="none"/>
        </w:tabs>
        <w:rPr>
          <w:b w:val="false"/>
          <w:b w:val="false"/>
        </w:rPr>
      </w:pPr>
      <w:r>
        <w:rPr>
          <w:b w:val="false"/>
        </w:rPr>
        <w:t>Szczegółowe warunki dzierżawy nieruchomości gruntowych lub ich części ustalane są w warunkach przetarg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5" w:leader="none"/>
        </w:tabs>
        <w:rPr>
          <w:b w:val="false"/>
          <w:b w:val="false"/>
        </w:rPr>
      </w:pPr>
      <w:r>
        <w:rPr>
          <w:b w:val="false"/>
        </w:rPr>
        <w:t>Postąpienie stawki czynszu nie może być mniejsze niż 1 % wywoławczej stawki czynszu i jest ustalane każdorazowo w warunkach przetarg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5" w:leader="none"/>
        </w:tabs>
        <w:rPr>
          <w:b w:val="false"/>
          <w:b w:val="false"/>
        </w:rPr>
      </w:pPr>
      <w:r>
        <w:rPr>
          <w:b w:val="false"/>
        </w:rPr>
        <w:t>Przetarg jest ważny bez względu na liczbę uczestników, jeżeli chociaż jeden uczestnik zaoferuje stawkę czynszu wyższą o jedno postąpienie od wywoławczej stawki czynsz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5" w:leader="none"/>
        </w:tabs>
        <w:rPr>
          <w:b w:val="false"/>
          <w:b w:val="false"/>
        </w:rPr>
      </w:pPr>
      <w:r>
        <w:rPr>
          <w:b w:val="false"/>
        </w:rPr>
        <w:t>Stawka czynszu zaoferowana przez uczestnika przetargu przestaje wiązać, gdy inny uczestnik zaoferuje stawkę wyższą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5" w:leader="none"/>
        </w:tabs>
        <w:rPr>
          <w:b w:val="false"/>
          <w:b w:val="false"/>
        </w:rPr>
      </w:pPr>
      <w:r>
        <w:rPr>
          <w:b w:val="false"/>
        </w:rPr>
        <w:t>Przetarg wygrywa uczestnik, który zaoferował najwyższą stawkę czynsz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5" w:leader="none"/>
        </w:tabs>
        <w:rPr>
          <w:b w:val="false"/>
          <w:b w:val="false"/>
        </w:rPr>
      </w:pPr>
      <w:r>
        <w:rPr>
          <w:b w:val="false"/>
        </w:rPr>
        <w:t>Przetarg uważa się za zakończony wynikiem negatywnym, jeżeli żaden                z uczestników przetargu ustnego nie zaoferował postąpienia ponad wywoławczą stawkę czynszu lub nie wpłynęło żadne wadium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5" w:leader="none"/>
        </w:tabs>
        <w:rPr>
          <w:b w:val="false"/>
          <w:b w:val="false"/>
        </w:rPr>
      </w:pPr>
      <w:r>
        <w:rPr>
          <w:b w:val="false"/>
        </w:rPr>
        <w:t>Jeżeli pierwszy przetarg zakończył się wynikiem negatywnym, przeprowadza się drugi przetarg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5" w:leader="none"/>
        </w:tabs>
        <w:rPr>
          <w:b w:val="false"/>
          <w:b w:val="false"/>
        </w:rPr>
      </w:pPr>
      <w:r>
        <w:rPr>
          <w:b w:val="false"/>
        </w:rPr>
        <w:t>Jeżeli drugi przetarg zakończył się wynikiem negatywnym, nieruchomość może być wydzierżawiona w drodze rokowań za stawkę czynszu ustaloną w tych rokowaniach.</w:t>
      </w:r>
    </w:p>
    <w:p>
      <w:pPr>
        <w:pStyle w:val="TextBody"/>
        <w:ind w:left="424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248" w:hanging="0"/>
        <w:rPr>
          <w:b w:val="false"/>
          <w:b w:val="false"/>
        </w:rPr>
      </w:pPr>
      <w:r>
        <w:rPr>
          <w:b w:val="false"/>
        </w:rPr>
        <w:t>§ 5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Czynności związane z przeprowadzeniem przetargu wykonuje Komisja powołana przez Prezydenta Miasta Koszalin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Przewodniczący Komisji dokonuje otwarcia przetargu, podaje informacje               o przedmiocie przetargu, a następnie sprawdza czy wszyscy uczestnicy wpłacili wymagane wadium i posiadają zaświadczenie potwierdzające brak zadłużenia     w stosunku do Miasta. Na tej podstawie Przewodniczący Komisji ustala listę osób uprawnionych do przystąpienia do licyta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Uczestnicy przetargu mają obowiązek zapoznać się z regulaminem przetargu        i warunkami przetargu, a złożenie podpisu na liście obecności jest potwierdzeniem zapoznania się z powyższymi dokumentami i przyjęciem ich bez zastrzeże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Przewodniczący Komisji przetargowej informuje uczestników przetargu, że po trzecim wywołaniu najwyższej zaoferowanej stawki czynszu dzierżawnego dalsze postąpienia nie zostaną przyjęt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Uczestnicy przetargu zgłaszają ustnie kolejne postąpienia stawki czynszu, dopóki, mimo trzykrotnego wywołania, nie ma dalszych postąpie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Po ustaniu zgłaszania postąpień przewodniczący komisji przetargowej ogłasza najwyższą uzyskaną stawkę czynszu dzierżawnego i zamyka przetarg,                  a następnie ogłasza imię i nazwisko lub nazwę albo firmę osoby, która przetarg wygrała.</w:t>
      </w:r>
    </w:p>
    <w:p>
      <w:pPr>
        <w:pStyle w:val="TextBody"/>
        <w:ind w:left="424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24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248" w:hanging="0"/>
        <w:rPr>
          <w:b w:val="false"/>
          <w:b w:val="false"/>
        </w:rPr>
      </w:pPr>
      <w:r>
        <w:rPr>
          <w:b w:val="false"/>
        </w:rPr>
        <w:t>§ 6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Przetarg jest protokołowan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Protokół z przeprowadzonego przetargu podpisują przewodniczący i członkowie komisji przetargowej oraz osoba wyłoniona w przetargu jako dzierżawca nieruchomośc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Protokół z przeprowadzonego przetargu i warunki przetargu stanowią podstawę do pisemnego potwierdzenia zawarcia umowy dzierża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Osoba, która wygrała przetarg zobowiązana jest potwierdzić na piśmie treść umowy dzierżawy najpóźniej w ciągu dwóch tygodni (14 dni) od dnia przetargu, jeżeli warunki przetargu nie ustalają innego termin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Datą zawarcia umowy dzierżawy jest data przetarg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Osoba, która wygrała przetarg a nie dokonała pisemnego potwierdzenia zawarcia umowy dzierżawy, w wyniku czego uległa ona rozwiązaniu, nie może brać udziału                w następnych przetargach na tę nieruchomość, a wadium ulega przepadkowi na rzecz Mias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center"/>
        <w:rPr/>
      </w:pPr>
      <w:r>
        <w:rPr/>
        <w:t>PREZYDENT MIASTA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  <w:t>Mirosław Mikietyński</w:t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9:59:00Z</dcterms:created>
  <dc:creator>grzegorczyk</dc:creator>
  <dc:description/>
  <cp:keywords/>
  <dc:language>en-US</dc:language>
  <cp:lastModifiedBy>grzegorczyk</cp:lastModifiedBy>
  <cp:lastPrinted>2008-11-19T11:17:00Z</cp:lastPrinted>
  <dcterms:modified xsi:type="dcterms:W3CDTF">2009-01-08T10:04:00Z</dcterms:modified>
  <cp:revision>3</cp:revision>
  <dc:subject/>
  <dc:title>Zarządzenie Nr  … </dc:title>
</cp:coreProperties>
</file>