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03 / 1245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grudnia 2008 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3"/>
        <w:rPr/>
      </w:pPr>
      <w:r>
        <w:rPr/>
        <w:t>zmieniające uchwałę w sprawie przekazania w administrowanie i zarządzanie na czas nieoznaczony Zarządowi Budynków Mieszkalnych w Koszalinie nieruchomości gruntowych położonych w Koszalinie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2001 r. Nr 142 poz. 1591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,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>§ 1</w:t>
        <w:tab/>
        <w:t>W zarządzeniu</w:t>
      </w:r>
      <w:r>
        <w:rPr>
          <w:rFonts w:cs="Arial" w:ascii="Arial" w:hAnsi="Arial"/>
        </w:rPr>
        <w:t xml:space="preserve"> Nr 22/144/03 Prezydenta Miasta Koszalina z dnia 18 lutego 2003 r. w sprawie przekazania w administrowanie i zarządzanie na czas nieoznaczony Zarządowi Budynków Mieszkalnych w Koszalinie nieruchomości gruntowych położonych w Koszalin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2 wprowadzić zmiany polegające na zastąpieniu wyrażenia „nr 124 o powierzchni 0,1760 ha” wyrażeniem „nr 124/1 o powierzchni 0,0351 ha, nr 124/2 o powierzchni 0,0085 ha, nr 124/3 o powierzchni 0,1324 ha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wprowadzić zmiany polegające na zastąpieniu wyrażenia „nr 119 o powierzchni 0,2264 ha” wyrażeniem „nr 119/1 o powierzchni 0,1044 ha, nr 119/2 o powierzchni 0,0591 ha, nr 119/3 o powierzchni 0,0629 ha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3 wprowadzić zmiany polegające na zastąpieniu wyrażenia „nr 128/11 o powierzchni 0,2027 ha” wyrażeniem „nr 128/12 o powierzchni 0,0199 ha, nr 128/13 o powierzchni 0,0452 ha, nr 128/14 o powierzchni 0,0420 ha i nr 128/15 o powierzchni 0,0956 ha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 2</w:t>
        <w:tab/>
      </w:r>
      <w:r>
        <w:rPr>
          <w:rFonts w:cs="Arial" w:ascii="Arial" w:hAnsi="Arial"/>
        </w:rPr>
        <w:t>Wykonanie zarządzenia powierzam Dyrektorowi Zarządu Budynków Mieszkalny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podpis nie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ruszkowska</dc:creator>
  <dc:description/>
  <dc:language>en-US</dc:language>
  <cp:lastModifiedBy>ruszkowska</cp:lastModifiedBy>
  <dcterms:modified xsi:type="dcterms:W3CDTF">2009-01-05T09:17:00Z</dcterms:modified>
  <cp:revision>2</cp:revision>
  <dc:subject/>
  <dc:title/>
</cp:coreProperties>
</file>