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03 / 1250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grud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:</w:t>
      </w:r>
    </w:p>
    <w:p>
      <w:pPr>
        <w:pStyle w:val="TextBodyIndent"/>
        <w:ind w:left="709" w:hanging="709"/>
        <w:rPr/>
      </w:pPr>
      <w:r>
        <w:rPr/>
        <w:t>-</w:t>
        <w:tab/>
        <w:t>wyłączenia z administrowania i zarządzania powierzonego Zarządowi Budynków Mieszkalnych w Koszalinie nieruchomości gruntowej oznaczonej geodezyjnie działką ewidencyjną nr 119/1 w obrębie ewidencyjnym nr 18.</w:t>
      </w:r>
    </w:p>
    <w:p>
      <w:pPr>
        <w:pStyle w:val="TextBodyIndent"/>
        <w:ind w:left="709" w:hanging="709"/>
        <w:rPr/>
      </w:pPr>
      <w:r>
        <w:rPr/>
        <w:t>-</w:t>
        <w:tab/>
        <w:t>przekazania w zarządzanie Zarządowi Dróg Miejskich w Koszalinie na czas nieoznaczony nieruchomości gruntowej oznaczonej geodezyjnie działką ewidencyjną nr 119/1 w obrębie ewidencyjnym nr 18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2"/>
        </w:numPr>
        <w:rPr/>
      </w:pPr>
      <w:r>
        <w:rPr/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 4 pkt 18 oraz § 5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  <w:tab/>
        <w:t xml:space="preserve">Wyłączyć z administrowania i zarządzania powierzonego Zarządowi Budynków Mieszkalnych Zarządzeniem Nr 22/144/03 Prezydenta Miasta Koszalina z dnia 18 lutego 2003 r. nieruchomość gruntową położoną w Koszalinie przy ulicy Partyzantów, oznaczoną geodezyjnie działką ewidencyjną nr 119/1 o powierzchni 0,1044 ha w obrębie ewidencyjnym nr 1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  <w:tab/>
        <w:t xml:space="preserve">1. Przekazać Zarządowi Dróg Miejskich w Koszalinie w zarządzanie na czas nieoznaczony nieruchomość gruntową położoną w Koszalinie przy ulicy Partyzantów, oznaczoną geodezyjnie działką ewidencyjną nr 119/1 o powierzchni 0,1044 ha w obrębie ewidencyjnym nr 18, stanowiącą wewnętrzną drogę dojazdową. 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……./……/2008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................ 2008 r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  <w:tab/>
        <w:t>Zarządzenie wchodzi w życie z dniem podpisania.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podpis nieczyteln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3:00Z</dcterms:created>
  <dc:creator>ruszkowska</dc:creator>
  <dc:description/>
  <dc:language>en-US</dc:language>
  <cp:lastModifiedBy>ruszkowska</cp:lastModifiedBy>
  <dcterms:modified xsi:type="dcterms:W3CDTF">2009-01-05T12:03:00Z</dcterms:modified>
  <cp:revision>2</cp:revision>
  <dc:subject/>
  <dc:title/>
</cp:coreProperties>
</file>