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303 / 1251 / 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23 grudnia 2008 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kstpodstawowywcity3"/>
        <w:rPr/>
      </w:pPr>
      <w:r>
        <w:rPr/>
        <w:t>w sprawie przekazania w zarządzanie na czas nieoznaczony Zarządowi Dróg Miejskich w Koszalinie nieruchomości gruntowych położonych w Koszalinie przy ulicy Sybiraków, oznaczonych geodezyjnie działkami ewidencyjnymi nr 114, nr 39/116, nr 39/117 i nr 39/118.</w:t>
      </w:r>
    </w:p>
    <w:p>
      <w:pPr>
        <w:pStyle w:val="TextBodyIndent"/>
        <w:ind w:left="2127" w:hanging="2127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6 ust. 4 oraz art. 30 ust. 1 i 2 pkt. 3 ustawy z dnia 8 marca 1990 r. o samorządzie gminnym (tekst jednolity Dz. U. 2001 r. Nr 142 poz. 1591 z późn. zm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21 sierpnia 1997 r. o gospodarce nieruchomościami (tekst jednolity Dz. U. 2004 r. Nr 261, poz. 2603 z późn. zm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§ 4 Statutu Zarządu Dróg Miejskich w Koszalinie stanowiącego załącznik </w:t>
      </w:r>
      <w:r>
        <w:rPr>
          <w:rFonts w:cs="Arial" w:ascii="Arial" w:hAnsi="Arial"/>
        </w:rPr>
        <w:t>do Uchwały Nr XVI/315/2000 Rady Miejskiej w Koszalinie dnia 16 czerwca 2000 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 18 Regulaminu Organizacyjnego Zarządu Dróg Miejskich w Koszalinie zatwierdzonego Zarządzeniem Nr 462/2738/06 Prezydenta Miasta Koszalina z dnia 13 lipca 2006 r.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spacing w:before="240" w:after="0"/>
        <w:ind w:left="680" w:hanging="6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§ 1</w:t>
        <w:tab/>
        <w:t>1.</w:t>
        <w:tab/>
        <w:t>Przekazać Zarządowi Dróg Miejskich w Koszalinie w zarządzanie na czas nieoznaczony nieruchomości gruntowe położone w Koszalinie w obrębie ewidencyjnym nr 26,</w:t>
      </w:r>
      <w:r>
        <w:rPr/>
        <w:t xml:space="preserve"> </w:t>
      </w:r>
      <w:r>
        <w:rPr>
          <w:rFonts w:cs="Arial" w:ascii="Arial" w:hAnsi="Arial"/>
        </w:rPr>
        <w:t xml:space="preserve">oznaczone geodezyjnie działkami ewidencyjnymi nr: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4 o powierzchni 0,9301 ha – pas infrastruktury technicznej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39/116 o powierzchni 1,7420 ha – droga publiczna ulica Sybiraków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9/117 o powierzchni 0,9093 ha - pas infrastruktury techniczn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39/118 o powierzchni 6,2892 ha – zabudowa usług sportu i rekreacji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6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> Przekazanie nieruchomości nastąpiło w drodze protokołu zdawczo-odbiorczego spisanego w dniu 10.09.1997 r. na podstawie Uchwały Nr 1178/97 Zarządu Miasta Koszalina przekazującej Zarządowi Dróg Miejskich w Koszalinie działkę ewidencyjną nr 39/82.</w:t>
      </w:r>
    </w:p>
    <w:p>
      <w:pPr>
        <w:pStyle w:val="TextBody"/>
        <w:spacing w:before="0" w:after="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</w:rPr>
        <w:t>§ 2</w:t>
        <w:tab/>
      </w:r>
      <w:r>
        <w:rPr>
          <w:rFonts w:cs="Arial" w:ascii="Arial" w:hAnsi="Arial"/>
        </w:rPr>
        <w:t>Wykonanie zarządzenia powierzam Dyrektorowi Zarządu Dróg Miejskich w Koszalinie oraz Dyrektorowi Wydziału Nieruchomości Urzędu Miejskiego w Koszalinie.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 3</w:t>
        <w:tab/>
        <w:t>Zarządzenie wchodzi w życie z dniem podpisania.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podpis nieczyteln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Tekstpodstawowywcity3">
    <w:name w:val="Tekst podstawowy wcięty 3"/>
    <w:basedOn w:val="Normal"/>
    <w:qFormat/>
    <w:pPr>
      <w:ind w:left="60" w:hanging="0"/>
      <w:jc w:val="both"/>
    </w:pPr>
    <w:rPr>
      <w:rFonts w:ascii="Arial" w:hAnsi="Arial" w:cs="Arial"/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10:00Z</dcterms:created>
  <dc:creator>ruszkowska</dc:creator>
  <dc:description/>
  <dc:language>en-US</dc:language>
  <cp:lastModifiedBy>ruszkowska</cp:lastModifiedBy>
  <dcterms:modified xsi:type="dcterms:W3CDTF">2009-01-05T12:11:00Z</dcterms:modified>
  <cp:revision>2</cp:revision>
  <dc:subject/>
  <dc:title/>
</cp:coreProperties>
</file>