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03/1252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3 grudni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powołania komisji konkursowej do przeprowadzenia konkursu </w:t>
        <w:br/>
        <w:t xml:space="preserve">na stanowisko dyrektora Bursy Międzyszkolnej w Koszalinie przy ul. </w:t>
        <w:br/>
        <w:t>Jana Pawła 17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owołuję komisję konkursową do przeprowadzenia konkursu na stanowisko dyrektora  Bursy Międzyszkolnej w Koszalinie  przy ul. Jana Pawła II 17, </w:t>
        <w:br/>
        <w:t>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Mętl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Buczk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aweł Wil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dward Koster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usz Żbikowski</w:t>
        <w:tab/>
        <w:tab/>
        <w:tab/>
        <w:t>-</w:t>
        <w:tab/>
        <w:t>członek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ech Nowiń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iotr Harat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       ZNP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24:00Z</dcterms:created>
  <dc:creator>Lucyna Bulecka</dc:creator>
  <dc:description/>
  <cp:keywords/>
  <dc:language>en-US</dc:language>
  <cp:lastModifiedBy>J. Chalupa</cp:lastModifiedBy>
  <dcterms:modified xsi:type="dcterms:W3CDTF">2009-01-06T12:24:00Z</dcterms:modified>
  <cp:revision>2</cp:revision>
  <dc:subject/>
  <dc:title>Zarządzenie Nr 303/1252/2008</dc:title>
</cp:coreProperties>
</file>