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19/1291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2 lutego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ej niezabudowanej, położonej w Koszalinie przy </w:t>
        <w:br/>
        <w:t xml:space="preserve">ul. Wąwozowej, oznaczonej geodezyjnie w obrębie ewidencyjnym nr 16 działką ewidencyjną nr 3/1 wraz </w:t>
        <w:br/>
        <w:t>z udziałem do 1/17 działki ewidencyjnej nr 3/18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 zasad zarządu nieruchomościami (Dz.Urz.Woj. Zachodniopomorskiego Nr 36 poz. 7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 xml:space="preserve">w Koszalinie przy ulicy Wąwozowej, stanowiącą zasób nieruchomości Gminy Miasto Koszalin, oznaczoną geodezyjnie w obrębie ewidencyjnym nr 16 działką ewidencyjną nr 3/1 o powierzchni 0,0335 ha, z przeznaczeniem pod zabudowę mieszkaniową jednorodzinną szeregową z usługami wraz z udziałem do 1/17 działki ewidencyjnej </w:t>
        <w:br/>
        <w:t>nr 3/18 o powierzchni 0,1260 ha, stanowiącej pasaż pieszo jezd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zbycie</w:t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 miejscowego</w:t>
        <w:tab/>
        <w:tab/>
        <w:tab/>
        <w:tab/>
      </w:r>
      <w:r>
        <w:rPr>
          <w:rFonts w:cs="Arial" w:ascii="Arial" w:hAnsi="Arial"/>
          <w:i/>
          <w:sz w:val="18"/>
        </w:rPr>
        <w:t>Mirosław Mikiety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de-DE"/>
        </w:rPr>
        <w:t>mgr inż. arch. Iwona Stepano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7:00Z</dcterms:created>
  <dc:creator>piesciuk</dc:creator>
  <dc:description/>
  <dc:language>en-US</dc:language>
  <cp:lastModifiedBy>piesciuk</cp:lastModifiedBy>
  <dcterms:modified xsi:type="dcterms:W3CDTF">2009-02-19T10:03:00Z</dcterms:modified>
  <cp:revision>2</cp:revision>
  <dc:subject/>
  <dc:title>Zarządzenie Nr 319/1291/09</dc:title>
</cp:coreProperties>
</file>