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0 / 1293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5 lutego 2009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7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46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 13/1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 63/6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łyńska 54/9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ionierów 4/9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Stanisława wyspiańskiego 16/5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 156/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320 / 1293 /09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5 lutego 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20 / 1293 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5 lutego 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00"/>
        <w:gridCol w:w="223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             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05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Bałtycka 9-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0.7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73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66 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13/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0 3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 917.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05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Bałtycka 53-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1.8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09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31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63/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91 4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402.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1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40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Młyńska 54 i ul. Tadeusza Kościuszki 6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7.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5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551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 54/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             w parter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1 6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 741.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3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ionierów 2-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2.5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73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72 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4/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4 2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087.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35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Stanisława Wyspiańskiego 16-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7.9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3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669 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Wyspiańskiego 16/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Zabudowa mieszkaniowa wielorodzinna z usługam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15 3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6 007.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7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Zwycięstwa 1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50.81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1120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56/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Jak wyżej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5 1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4 536.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05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6:00Z</dcterms:created>
  <dc:creator>Alicja Tom</dc:creator>
  <dc:description/>
  <dc:language>en-US</dc:language>
  <cp:lastModifiedBy>Ochrymiuk</cp:lastModifiedBy>
  <cp:lastPrinted>2008-12-10T12:09:00Z</cp:lastPrinted>
  <dcterms:modified xsi:type="dcterms:W3CDTF">2009-02-11T09:06:00Z</dcterms:modified>
  <cp:revision>2</cp:revision>
  <dc:subject/>
  <dc:title>Zarządzenie Nr ……/………</dc:title>
</cp:coreProperties>
</file>