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Zarządzenie Nr 321/1296/09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06 lutego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:</w:t>
        <w:tab/>
        <w:t>przeznaczenia do sprzedaży na rzecz użytkownika wieczystego nieruchomości zabudowanej, położonej w Koszalinie przy ul. Gnieźnieńskiej 1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art. 4 pkt 9, art. 11 ust. 1, art. 32 ust. 1, art. 37 ust. 2 pkt 5 ustawy z dnia 21 sierpnia 1997 r. o gospodarce nieruchomościami (Dz. U. z 2004 r. Nr 261, poz. 2603 z późn. zm.),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art. 26 ust. 1 i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7 lutego 2008 r. w sprawie zasad zarządu nieruchomościami (Dz. Urz. Województwa Zachodniopomorskiego z dnia 03 kwietnia 2008 r. Nr 36, poz. 743 z późn. zm.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>zarządzam, co następuje:</w:t>
      </w:r>
    </w:p>
    <w:p>
      <w:pPr>
        <w:pStyle w:val="TextBody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§ 1. Przeznaczyć do sprzedaży na rzecz użytkownika wieczystego nieruchomość zabudowaną budynkami parterowymi biurowo-magazynowymi, oznaczoną geodezyjnie w obrębie ewidencyjnym nr 25 działką ewidencyjną nr 57 o powierzchni 5.145 m</w:t>
      </w:r>
      <w:r>
        <w:rPr>
          <w:vertAlign w:val="superscript"/>
        </w:rPr>
        <w:t>2</w:t>
      </w:r>
      <w:r>
        <w:rPr/>
        <w:t xml:space="preserve">, położoną w Koszalinie przy ul. Gnieźnieńskiej 14, dla której urządzona jest w Sądzie Rejonowym w Koszalinie księga wieczysta Nr 873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Zgodnie z miejscowym planem zagospodarowania przestrzennego dla obszaru położonego w Koszalinie pomiędzy ulicami: Powstańców Wielkopolskich, Krakusa  i Wandy, Gnieźnieńską, Sarzyńską, Działkową oraz terenem linii kolejowej relacji Koszalin-Białogard zatwierdzonym uchwałą Nr XV/152/2007 Rady Miejskiej w Koszalinie z dnia 25.10.2007 r. (Dz. Urz. Woj. Zachodniopomorskiego Nr 116 poz. 2047) nieruchomość opisana w § 1. położona jest w obszarze oznaczonym symbolem 77U o przeznaczeniu "zabudowa usług komercyjnych".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rPr/>
      </w:pPr>
      <w:r>
        <w:rPr/>
        <w:t>§ 3. 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twierdzam, że sprzedaż przedmiotowej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ieruchomości jest zgodna z ustaleniami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iejscowego planu zagospodarowania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przestrzennego dla obszaru położoneg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Koszalinie pomiędzy ulicami: Powstańców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ielkopolskich, Krakusa i Wandy, Gnieźnieńską,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arzyńską, Działkową oraz terenem linii kolejowej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lacji Koszalin-Białogard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.o. Dyrektora Wydział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chitektury i Urbanistyk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gr inż. arch. Iwona Stepanow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podpis nieczytelny/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. PREZYDENTA MIASTA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ĘPCA PREZYDENTA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mgr inż. Andrzej Jakubowsk</w:t>
      </w:r>
      <w:r>
        <w:rPr>
          <w:rFonts w:cs="Arial" w:ascii="Arial" w:hAnsi="Arial"/>
          <w:sz w:val="16"/>
          <w:szCs w:val="16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5:00Z</dcterms:created>
  <dc:creator>User</dc:creator>
  <dc:description/>
  <cp:keywords/>
  <dc:language>en-US</dc:language>
  <cp:lastModifiedBy>User</cp:lastModifiedBy>
  <dcterms:modified xsi:type="dcterms:W3CDTF">2009-02-10T12:57:00Z</dcterms:modified>
  <cp:revision>1</cp:revision>
  <dc:subject/>
  <dc:title>Zarządzenie Nr 321/1296/09</dc:title>
</cp:coreProperties>
</file>