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22/129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sz w:val="26"/>
        </w:rPr>
      </w:pPr>
      <w:r>
        <w:rPr>
          <w:b/>
        </w:rPr>
        <w:t>z dnia 11.02.2009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ie zasad zwrotu kosztów związanych z realizacją zadań polegających na usuwaniu </w:t>
        <w:br/>
        <w:t xml:space="preserve">i utylizacji elementów i materiałów zawierających azbest z obiektów budowlanych położonych w granicach administracyjnych  miasta Koszalina ze środków Gminnego Funduszu Ochrony Środowiska i Gospodarki Wodnej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podstawie art. 30 ust. 1 i ust. 2 pkt 3 ustawy z dnia 8 marca 1990 r. o samorządzie gminnym (Dz. U.          z 2001 r. Nr 142, poz. 1591 z późn.zm.), art. 406 ust. 1 pkt 6  ustawy z dnia 27 kwietnia </w:t>
        <w:br/>
        <w:t>2001 r. Prawo ochrony środowiska (</w:t>
      </w:r>
      <w:r>
        <w:rPr>
          <w:rFonts w:cs="Arial"/>
          <w:spacing w:val="4"/>
          <w:sz w:val="22"/>
          <w:szCs w:val="24"/>
        </w:rPr>
        <w:t>Dz. U. z 2008 r. Nr 25, poz. 150 z późn.zm.)</w:t>
      </w:r>
      <w:r>
        <w:rPr>
          <w:sz w:val="22"/>
        </w:rPr>
        <w:t>; § 16 ust. 3 Regulaminu Organizacyjnego Urzędu Miejskiego w Koszalinie stanowiącego załącznik do Zarządzenia Nr 194/741/08 Prezydenta Miasta Koszalina z dnia 3 marca 2008 r., Uchwały Nr XXX/335/2008 Rady Miejskiej w Koszalinie z dnia 18 grudnia 2008 r.  w sprawie uchwalenia budżetu Miasta Koszalina na 2009 rok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§ 1. 1. Ustalam na 2009 r. wysokość zwrotu kosztów ze środków Gminnego Funduszu Ochrony Środowiska                  i Gospodarki Wodnej w Koszalinie dla osób fizycznych i wspólnot mieszkaniowych w części, w której właścicielami są osoby fizyczne, związanych z realizacją zadań polegających na usuwaniu i utylizacji elementów i materiałów zawierających azbest z obiektów budowlanych położonych w granicach administracyjnych miasta Koszalina w wysokości  70% poniesionych kosztów, nie więcej jednak niż 1.500 zł (jeden tysiąc pięćset złotych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 W przypadkach szczególnie uzasadnionych, w szczególności gdy 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 stan techniczny obiektów budowlanych zawierających azbest powoduje zagrożenie dla zdrowia lub życia mieszkańców,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2) stan techniczny obiektów budowlanych zawierających azbest stwarza zagrożenie dla środowiska naturalnego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3) obiekty budowlane o dużej powierzchni elementów i materiałów zawierających azbest znajdują się                w centralnych ciągach komunikacyjnych miasta,.</w:t>
      </w:r>
    </w:p>
    <w:p>
      <w:pPr>
        <w:pStyle w:val="TextBodyIndent"/>
        <w:rPr/>
      </w:pPr>
      <w:r>
        <w:rPr/>
        <w:t xml:space="preserve">- zwrot kosztów, o którym mowa w ust. 1, może nastąpić w kwocie wyższej niż 1.500 zł (jeden tysiąc pięćset     złotych), jednak nie przekraczającej 70% kosztów zadania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§ 2.   Ustalam warunki zwrotu kosztów, o których mowa w § 1, zgodnie z Regulaminem zwrotu kosztów związanych  z realizacją zadań polegających na usuwaniu i utylizacji elementów i materiałów zawierających azbest              z obiektów budowlanych położonych w granicach administracyjnych miasta Koszalina ze Środków Gminnego Funduszu Ochrony Środowiska i Gospodarki Wodnej, stanowiącym załącznik do za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§ 3. Wykonanie zarządzenia powierzam Dyrektorowi Wydziału Infrastruktury Komunalnej Urzędu Miejskiego               w Koszalinie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4.    Traci moc Zarządzenie Nr 174/680/08 Prezydenta Miasta Koszalina z dnia 21 stycznia 2008r. w sprawie zasad zwrotu kosztów związanych z realizacją zadań polegających na usuwaniu i utylizacji elementów i materiałów zawierających azbest z obiektów budowlanych położonych na terenie Gminy Miasta Koszalin ze środków Gminnego Funduszu Ochrony Środowiska i Gospodarki Wodnej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§ 5.    Zarządzenie wchodzi w życie z dniem 11.02.2009 r.</w:t>
      </w:r>
    </w:p>
    <w:p>
      <w:pPr>
        <w:pStyle w:val="Normal"/>
        <w:ind w:left="39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0" w:hanging="0"/>
        <w:jc w:val="center"/>
        <w:rPr>
          <w:rFonts w:eastAsia="Arial Narrow"/>
          <w:i/>
          <w:i/>
          <w:sz w:val="22"/>
        </w:rPr>
      </w:pPr>
      <w:r>
        <w:rPr>
          <w:rFonts w:eastAsia="Arial Narrow"/>
          <w:i/>
          <w:sz w:val="22"/>
        </w:rPr>
        <w:t xml:space="preserve">                             </w:t>
      </w:r>
    </w:p>
    <w:p>
      <w:pPr>
        <w:pStyle w:val="Normal"/>
        <w:ind w:left="3960" w:hanging="0"/>
        <w:jc w:val="center"/>
        <w:rPr>
          <w:i/>
          <w:i/>
          <w:sz w:val="22"/>
        </w:rPr>
      </w:pPr>
      <w:r>
        <w:rPr>
          <w:rFonts w:eastAsia="Arial Narrow"/>
          <w:i/>
          <w:sz w:val="22"/>
        </w:rPr>
        <w:t xml:space="preserve">                                 </w:t>
      </w:r>
      <w:r>
        <w:rPr>
          <w:i/>
          <w:sz w:val="22"/>
        </w:rPr>
        <w:t>PREZYDENT  MIASTA</w:t>
      </w:r>
    </w:p>
    <w:p>
      <w:pPr>
        <w:pStyle w:val="Normal"/>
        <w:ind w:left="39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 Narrow"/>
          <w:i/>
          <w:sz w:val="22"/>
        </w:rPr>
        <w:t xml:space="preserve">       </w:t>
      </w:r>
      <w:r>
        <w:rPr>
          <w:i/>
          <w:sz w:val="22"/>
        </w:rPr>
        <w:tab/>
        <w:tab/>
        <w:tab/>
        <w:tab/>
        <w:tab/>
        <w:tab/>
        <w:tab/>
        <w:tab/>
        <w:t xml:space="preserve"> Mirosław Mikietyńs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right"/>
        <w:rPr>
          <w:i/>
          <w:i/>
          <w:sz w:val="18"/>
        </w:rPr>
      </w:pPr>
      <w:r>
        <w:rPr>
          <w:i/>
          <w:sz w:val="18"/>
        </w:rPr>
        <w:t>Załącznik do Zarządzenia Nr 322/1297/09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 xml:space="preserve">Prezydenta Miasta Koszalina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8"/>
        </w:rPr>
        <w:t>z dnia11.02.2009 r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jc w:val="center"/>
        <w:rPr/>
      </w:pPr>
      <w:r>
        <w:rPr/>
        <w:t>REGULAM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WROTU KOSZTÓW ZWIAZANYCH Z REALIZACJĄ ZADAŃ POLEGAJACYCH </w:t>
        <w:br/>
        <w:t xml:space="preserve">NA USUWANIU I UTYLIZACJI ELEMENTÓW I MATERIAŁÓW ZAWIERAJĄCYCH AZBEST </w:t>
        <w:br/>
        <w:t>Z OBIEKTÓW BUDOWLANYCH POŁOŻONYCH W GRANICACH ADMINISTRACYJNYCH MIASTA KOSZALINA ZE ŚRODKÓW 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§ 1. Regulamin określa zasady zwrotu kosztów związanych z realizacją zadań polegających </w:t>
        <w:br/>
        <w:t>na usuwaniu i utylizacji elementów i materiałów zawierających azbest z obiektów budowlanych położonych w granicach administracyjnych miasta Koszal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2. Zwrot kosztów udzielany osobom fizycznym, będącym przedsiębiorcami w rozumieniu ustawy </w:t>
        <w:br/>
        <w:t>z dnia 2 lipca 2004 r. o swobodzie działalności gospodarczej (Dz. U. z 2007 r. Nr 155, poz. 1095 z późn.zm.) nie obejmuje wydatków  związanych z prowadzoną przez nie działalnością gospodarcz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Zwrot kosztów ma charakter jednorazowy i dotyczy zadań obejmujący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uwanie z obiektów budowlanych, zlokalizowanych w granicach administracyjnych miasta Koszalina, elementów i materiałów zawierających azbes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bezpieczenie wytworzonych odpadów azbestowych zgodnie z obowiązującymi przepis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ansport i unieszkodliwianie wytworzonych odpadów zawierających azbes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zyszczanie terenu z pyłu azbes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1. Ubiegającym się o zwrot kosztów poniesionych na realizację zadań określonych w  § 3 może być osoba fizyczna, która posiada tytuł prawny do obiektu budowlanego zlokalizowanego w granicach administracyjnych miasta Koszali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O zwrot kosztów, o którym mowa w § 3, może ubiegać się również wspólnota mieszkaniowa </w:t>
        <w:br/>
        <w:t>w części, w której właścicielami są osoby fizy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Prace związane z demontażem i transportem elementów i materiałów zawierających azbest mogą realizować jedynie podmioty, które posiadają dokumenty wymagane na podstawie ustawy z dnia </w:t>
        <w:br/>
        <w:t>27 kwietnia 2001 r. o odpadach (</w:t>
      </w:r>
      <w:r>
        <w:rPr>
          <w:rFonts w:cs="Arial"/>
        </w:rPr>
        <w:t xml:space="preserve">Dz. U. z 2007r. Nr 39, poz. 251 z późn.zm.) </w:t>
      </w:r>
      <w:r>
        <w:rPr/>
        <w:t>i przepisów wykonawczy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cyzję Prezydenta Miasta Koszalina zatwierdzającą program gospodarki odpadami niebezpieczny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zwolenie na prowadzenie działalności w zakresie transportu odpadów niebezpiecznych, wydane przez organ właściwy w sprawach ochrony środowis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1. Przed rozpoczęciem realizacji zadań określonych w § 3 ubiegający się o zwrot kosztów jest zobowiązany do złożenia w Wydziale Infrastruktury Komunalnej Urzędu Miejskiego w Koszalinie wniosku wg wzoru opracowanego przez Wydział Infrastruktury Komunalnej, w terminie do dnia </w:t>
      </w:r>
      <w:r>
        <w:rPr>
          <w:b/>
        </w:rPr>
        <w:t>30 września danego roku</w:t>
      </w:r>
      <w:r>
        <w:rPr/>
        <w:t xml:space="preserve"> wraz z następującymi załącznika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ą dokumentu potwierdzającą posiadanie tytułu prawnego do obiektu budowlanego, </w:t>
        <w:br/>
        <w:t>z którego będą usuwane elementy lub materiały zawierające azbest; w przypadku gdy do obiektu budowlanego tytuł prawny posiada kilka osób, należy dołączyć zgodę wszystkich osób na wykonanie prac związanych z usuwaniem elementów lub materiałów zawierających azbest; w przypadku wspólnoty mieszkaniowej - uchwałę wspólnoty;</w:t>
        <w:br/>
        <w:t>w przypadku obiektów małej architektury służących rekreacji i utrzymaniu porządku – potwierdzenie wydane przez zarząd właściwego ogrodu działk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ą umowy zawartej z podmiotem określonym w § 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em zamiaru usunięcia z obiektu budowlanego elementów lub materiałów zawierających azbest, dokonanego w Wydziale Architektury i Urbanistyki Urzędu Miejskiego w Koszalinie na 30 dni przed wykonaniem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ą zgodę właściciela obiektu budowlanego na przeprowadzenie prac objętych wnioskiem w przypadku, gdy wnioskodawca posiada tytuł prawny inny niż własność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Podstawą otrzymania zwrotu kosztów ze środków Gminnego Funduszu Ochrony Środowiska </w:t>
        <w:br/>
        <w:t xml:space="preserve">i Gospodarki Wodnej jest umowa zawarta z Gminą Miasto Koszalin. Zawarcie umowy następuje </w:t>
        <w:br/>
        <w:t xml:space="preserve">po przedłożeniu wniosku wraz z załącznikami oraz po przeprowadzeniu wizji w terenie przez pracownika Urzędu Miejskiego w Koszalinie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§ 7.1. Po zakończeniu realizacji zadań określonych w § 3 ubiegający się o zwrot kosztów jest zobowiązany do złożenia w Wydziale Infrastruktury Komunalnej Urzędu Miejskiego w Koszalinie </w:t>
        <w:br/>
        <w:t xml:space="preserve">w terminie do dnia </w:t>
      </w:r>
      <w:r>
        <w:rPr>
          <w:b/>
        </w:rPr>
        <w:t>15 listopada danego roku</w:t>
      </w:r>
      <w:r>
        <w:rPr/>
        <w:t xml:space="preserve"> następując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protokółu odbioru robót sporządzonego przez wykonawcę robót przy udziale właściciela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i dowodów księgowych (faktury VAT lub rachunku) tj. za demontaż i transport odpadów niebezpiecznych zawierających azbest, wystawionych przez firmy posiadające zezwolenia wymagane na podstawie ustawy z dnia 27 kwietnia 2001r. </w:t>
        <w:br/>
        <w:t xml:space="preserve">o odpadach </w:t>
      </w:r>
      <w:r>
        <w:rPr>
          <w:rFonts w:cs="Arial"/>
        </w:rPr>
        <w:t xml:space="preserve">(Dz. U. z 2007r. Nr 39, poz. 251 z późn. zm.) </w:t>
      </w:r>
      <w:r>
        <w:rPr/>
        <w:t xml:space="preserve">i przepisów wykonawczych, określone w § 5. Urząd Miejski w Koszalinie zastrzega sobie możliwość dokonania zapisu na oryginale faktury lub rachunku potwierdzającego przyznanie środków finansowych </w:t>
        <w:br/>
        <w:t>z Gminnego Funduszu Ochrony Środowiska i Gospodarki Wodnej na refund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karty przekazania odpadów do unieszkodli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decyzji zatwierdzającej program gospodarki odpadami niebezpiecznymi oraz kopii zezwolenia na prowadzenie działalności w zakresie transportu odpadów niebezpiecznych (wyrobów zawierających azbest) wydanych dla podmiotów, o których mowa w § 5.</w:t>
      </w:r>
    </w:p>
    <w:p>
      <w:pPr>
        <w:pStyle w:val="Normal"/>
        <w:jc w:val="both"/>
        <w:rPr/>
      </w:pPr>
      <w:r>
        <w:rPr/>
        <w:t>2.Przy przedkładaniu dokumentów w postaci kopii, zastrzega się konieczność okazania do wglądu oryginału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1. Wnioski, o których mowa w § 6 ust.1 będą realizowane według kolejności ich złożenia,                               aż  do   wyczerpania środków na dany rok kalendarzowy.</w:t>
      </w:r>
    </w:p>
    <w:p>
      <w:pPr>
        <w:pStyle w:val="Normal"/>
        <w:jc w:val="both"/>
        <w:rPr/>
      </w:pPr>
      <w:r>
        <w:rPr/>
        <w:t xml:space="preserve">2. Wnioski niezrealizowane w danym roku z powodu braku środków finansowych będą rozpatrywane </w:t>
        <w:br/>
        <w:t>w pierwszej kolejności w roku następnym.</w:t>
      </w:r>
    </w:p>
    <w:p>
      <w:pPr>
        <w:pStyle w:val="Normal"/>
        <w:jc w:val="both"/>
        <w:rPr/>
      </w:pPr>
      <w:r>
        <w:rPr/>
        <w:t>3.Wnioski niekompletne nie będą rozpatrywane do czasu ich uzupełnie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ind w:left="3960" w:hanging="0"/>
        <w:rPr/>
      </w:pPr>
      <w:r>
        <w:rPr>
          <w:rFonts w:eastAsia="Arial Narrow"/>
        </w:rPr>
        <w:t xml:space="preserve">                                                                   </w:t>
      </w:r>
      <w:r>
        <w:rPr/>
        <w:t>PREZYDENT  MIASTA</w:t>
      </w:r>
    </w:p>
    <w:p>
      <w:pPr>
        <w:pStyle w:val="Normal"/>
        <w:ind w:left="39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jc w:val="left"/>
        <w:rPr>
          <w:b w:val="false"/>
          <w:b w:val="false"/>
          <w:i/>
          <w:i/>
        </w:rPr>
      </w:pPr>
      <w:r>
        <w:rPr>
          <w:rFonts w:eastAsia="Arial Narrow"/>
          <w:b w:val="false"/>
          <w:i/>
        </w:rPr>
        <w:t xml:space="preserve">       </w:t>
      </w:r>
      <w:r>
        <w:rPr>
          <w:b w:val="false"/>
          <w:i/>
        </w:rPr>
        <w:tab/>
        <w:tab/>
        <w:tab/>
        <w:tab/>
        <w:tab/>
        <w:tab/>
        <w:tab/>
        <w:tab/>
        <w:t xml:space="preserve">                                    Mirosław Mikietyńs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3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hanging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6:00Z</dcterms:created>
  <dc:creator>jarosz</dc:creator>
  <dc:description/>
  <cp:keywords/>
  <dc:language>en-US</dc:language>
  <cp:lastModifiedBy>jarosz</cp:lastModifiedBy>
  <cp:lastPrinted>2009-02-04T12:48:00Z</cp:lastPrinted>
  <dcterms:modified xsi:type="dcterms:W3CDTF">2009-02-11T10:21:00Z</dcterms:modified>
  <cp:revision>5</cp:revision>
  <dc:subject/>
  <dc:title>Projekt</dc:title>
</cp:coreProperties>
</file>