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322 / 1298 /09</w:t>
      </w:r>
    </w:p>
    <w:p>
      <w:pPr>
        <w:pStyle w:val="Heading1"/>
        <w:rPr/>
      </w:pPr>
      <w:r>
        <w:rPr/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1 luty 2009r.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2"/>
        <w:rPr/>
      </w:pPr>
      <w:r>
        <w:rPr/>
        <w:t xml:space="preserve">w sprawie nie skorzystania z prawa pierwokupu nieruchomości położonej w Koszalinie przy ul. BoWiD - działki nr: nr 16/2 , nr 17/2 i nr 17/3. </w:t>
      </w:r>
    </w:p>
    <w:p>
      <w:pPr>
        <w:pStyle w:val="Normal"/>
        <w:ind w:left="540" w:hanging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stawie:</w:t>
      </w:r>
    </w:p>
    <w:p>
      <w:pPr>
        <w:pStyle w:val="TextBodyIndent"/>
        <w:numPr>
          <w:ilvl w:val="0"/>
          <w:numId w:val="3"/>
        </w:numPr>
        <w:rPr/>
      </w:pPr>
      <w:r>
        <w:rPr/>
        <w:t>art.109 ust.1 pkt 1 oraz ust.4 ustawy z dnia 21 sierpnia 1997r. o gospodarce nieruchomościami ( Dz. U. z 2004r . Nr 261, poz. 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§1. Nie skorzystać z przysługującego Gminie Miasto Koszalin prawa pierwokupu prawa własności niezabudowanej nieruchomości gruntowej położonej w Koszalinie przy ul. BoWiD, w obrębie ewidencyjnym nr 7 stanowiącej działki numer: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16/2 o powierzchni  0,9527 ha, 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nr 17/2 o powierzchni  0,2000 ha,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nr 17/3 o powierzchni  0,7541 ha,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umowa warunkowa z dnia 30 stycznia 2009r. Rep. ”A” Nr  360/2009 zawarta przed Notariuszem Joanną Paplaczyk w Kancelarii Notarialnej w Koszalinie.</w:t>
      </w:r>
    </w:p>
    <w:p>
      <w:pPr>
        <w:pStyle w:val="TextBody"/>
        <w:overflowPunct w:val="true"/>
        <w:autoSpaceDE w:val="true"/>
        <w:spacing w:lineRule="atLeast" w:line="120"/>
        <w:ind w:left="180" w:hanging="18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overflowPunct w:val="true"/>
        <w:autoSpaceDE w:val="true"/>
        <w:spacing w:lineRule="atLeast" w:line="120"/>
        <w:ind w:left="180" w:hanging="18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2. Wykonanie zarządzenia powierzam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3. 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YDENT  MIASTA 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Mirosław Mikietyńsk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/ podpis nieczyteln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02:00Z</dcterms:created>
  <dc:creator>Samburska</dc:creator>
  <dc:description/>
  <dc:language>en-US</dc:language>
  <cp:lastModifiedBy>Samburska</cp:lastModifiedBy>
  <dcterms:modified xsi:type="dcterms:W3CDTF">2009-02-13T09:03:00Z</dcterms:modified>
  <cp:revision>1</cp:revision>
  <dc:subject/>
  <dc:title>Zarządzenie Nr 322 / 1298 /09</dc:title>
</cp:coreProperties>
</file>