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2/ 1299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lutego 2009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 nie skorzystania z prawa pierwokupu udziałów do nieruchomości położonej w Koszalinie przy ul. Eugeniusza Kwiatkowskiego - działka nr 76/3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 1 oraz ust.4 ustawy z dnia 21 sierpnia 1997r. o gospodarce nieruchomościami ( Dz. U. z 2004r 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Nie skorzystać z przysługującego Gminie Miasto Koszalin prawa pierwokupu  </w:t>
      </w:r>
    </w:p>
    <w:p>
      <w:pPr>
        <w:pStyle w:val="Normal"/>
        <w:widowControl w:val="false"/>
        <w:spacing w:lineRule="atLeast" w:line="12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udziału wynoszącego 128/192 części </w:t>
      </w:r>
    </w:p>
    <w:p>
      <w:pPr>
        <w:pStyle w:val="Normal"/>
        <w:widowControl w:val="false"/>
        <w:spacing w:lineRule="atLeast" w:line="12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- udziału wynoszącego   64/192 części </w:t>
      </w:r>
    </w:p>
    <w:p>
      <w:pPr>
        <w:pStyle w:val="Normal"/>
        <w:widowControl w:val="false"/>
        <w:spacing w:lineRule="atLeast" w:line="12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w prawie własności niezabudowanej nieruchomości gruntowej położonej     w Koszalinie przy ul. Eugeniusza Kwiatkowskiego, oznaczonej w obrębie     ewidencyjnym nr 15 działką ewidencyjną nr  76/3 o powierzchni 0,0239 ha - umowa     warunkowa z dnia 16 stycznia 2009r. Rep. ”A” Nr  396/2009 zawarta przed     Notariuszem Ewą Nosowską   w Kancelarii Notarialnej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 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Samburska</dc:creator>
  <dc:description/>
  <dc:language>en-US</dc:language>
  <cp:lastModifiedBy>Samburska</cp:lastModifiedBy>
  <dcterms:modified xsi:type="dcterms:W3CDTF">2009-02-13T09:06:00Z</dcterms:modified>
  <cp:revision>3</cp:revision>
  <dc:subject/>
  <dc:title>Zarządzenie Nr 322/ 1299 /09</dc:title>
</cp:coreProperties>
</file>