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3/1302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utego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ogłoszenia otwartego konkursu ofert na realizację w roku 2009 zadań Miasta Koszalina</w:t>
      </w:r>
      <w:r>
        <w:rPr>
          <w:b/>
          <w:bCs/>
        </w:rPr>
        <w:t xml:space="preserve">  </w:t>
      </w:r>
      <w:r>
        <w:rPr/>
        <w:t>dotyczących profilaktyki i rozwiązywania problemów alkoholowych oraz przeciwdziałania narkoman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 podstawie art. 30  ust. 1 w związku z art. 11a ust. 3 ustawy z dnia 8 marca 1990r. o samorządzie gminnym  (Dz. U. z 2001r. Nr 142 , poz.1591 z późn.zm. ) oraz  art. 13 ustawy z dnia  24 kwietnia 2003 r. o działalności pożytku publicznego i o wolontariacie (Dz. U.  Nr 96, poz. 873 z póżń. zm.) w związku z uchwałą Nr XXX/334/2008 Rady Miejskiej Koszalina z dnia 18 grudnia 2008 roku w sprawie  przyjęcia Miejskiego Programu Profilaktyki i Rozwiązywania Problemów Alkoholowych na  2009 rok  oraz uchwałą XXXI/505/2005 Rady Miejskiej w Koszalinie z dnia 29 grudnia 2005 roku w sprawie  przyjęcia Miejskiego Programu Przeciwdziałania Narkomanii na lata 2006 – 2010, 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1. Ogłasza się otwarty konkurs ofert na realizację w roku 2009 zadań publicznych Gminy Miasto Koszalin z zakresu profilaktyki i rozwiązywania problemów alkoholowych oraz przeciwdziałania narkomanii. </w:t>
      </w:r>
    </w:p>
    <w:p>
      <w:pPr>
        <w:pStyle w:val="TextBody"/>
        <w:rPr/>
      </w:pPr>
      <w:r>
        <w:rPr/>
        <w:t>2. Zlecenie realizacji zadania publicznego nastąpi w formie wsparcia takiego zadania wraz z udzieleniem dotacji  na dofinansowanie jego realizacji.</w:t>
      </w:r>
    </w:p>
    <w:p>
      <w:pPr>
        <w:pStyle w:val="TextBody"/>
        <w:rPr/>
      </w:pPr>
      <w:r>
        <w:rPr/>
        <w:t>3. Szczegółowe  informacje dotyczące warunków  realizacji oraz trybu i kryteriów wyboru ofert zawiera ogłoszenie o otwartym konkursie ofert, stanowiące   załącznik nr 1 do niniejszego zarządzenia.</w:t>
      </w:r>
    </w:p>
    <w:p>
      <w:pPr>
        <w:pStyle w:val="TextBody"/>
        <w:rPr/>
      </w:pPr>
      <w:r>
        <w:rPr/>
        <w:t>4. Regulamin konkursu ofert na zadania pożytku publicznego stanowi załącznik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Ogłoszenie o konkursie publikuje się poprzez jego zamieszczenie:</w:t>
      </w:r>
    </w:p>
    <w:p>
      <w:pPr>
        <w:pStyle w:val="TextBody"/>
        <w:numPr>
          <w:ilvl w:val="0"/>
          <w:numId w:val="4"/>
        </w:numPr>
        <w:rPr/>
      </w:pPr>
      <w:r>
        <w:rPr/>
        <w:t>w prasie o zasięgu lokalnym,</w:t>
      </w:r>
    </w:p>
    <w:p>
      <w:pPr>
        <w:pStyle w:val="TextBody"/>
        <w:numPr>
          <w:ilvl w:val="0"/>
          <w:numId w:val="4"/>
        </w:numPr>
        <w:rPr/>
      </w:pPr>
      <w:r>
        <w:rPr/>
        <w:t>w Biuletynie Informacji Publicznej, na stronie internetowej Urzędu Miejskiego w Koszalinie,</w:t>
      </w:r>
    </w:p>
    <w:p>
      <w:pPr>
        <w:pStyle w:val="TextBody"/>
        <w:numPr>
          <w:ilvl w:val="0"/>
          <w:numId w:val="4"/>
        </w:numPr>
        <w:rPr/>
      </w:pPr>
      <w:r>
        <w:rPr/>
        <w:t>na tablicy ogłoszeń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 się Pełnomocnikowi Prezydenta ds. Uzależn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Zarządzenie wchodzi w życie z dniem podpisa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</w:t>
      </w:r>
      <w:r>
        <w:rPr/>
        <w:t xml:space="preserve">Załącznik Nr 1 do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Zarządzenia Nr 323/1302/09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</w:t>
      </w:r>
      <w:r>
        <w:rPr/>
        <w:t>Prezydenta Miasta Koszalina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z dnia 12 lutego 2009 roku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GŁOSZENIE</w:t>
      </w:r>
    </w:p>
    <w:p>
      <w:pPr>
        <w:pStyle w:val="Heading"/>
        <w:jc w:val="both"/>
        <w:rPr/>
      </w:pPr>
      <w:r>
        <w:rPr/>
        <w:t>o otwartym konkursie ofert na realizację w 2009 roku zadań publicznych Gminy Miasto Koszalin w zakresie profilaktyki i rozwiązywania problemów alkoholowych oraz przeciwdziałania narkomani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EZYDENT MIASTA KOSZALINA</w:t>
      </w:r>
    </w:p>
    <w:p>
      <w:pPr>
        <w:pStyle w:val="Heading"/>
        <w:jc w:val="both"/>
        <w:rPr/>
      </w:pPr>
      <w:r>
        <w:rPr/>
        <w:t>zgodnie z art. 4 ust.1 pkt 5, art.5 ust.1 pkt 1 i ust. 4 pkt 2 oraz art.13 ust.1 ustawy z dnia 24 kwietnia 2003 roku o działalności pożytku publicznego i wolontariacie (Dz. U Nr 96, poz. 873 z późn. zm.)  zaprasza podmioty wymienione w art.11 ust. 3 w/w ustawy do składania ofert na realizację zadania w dziedzinie profilaktyki rozwiązywania problemów alkoholowych i narkomanii z wykorzystaniem dotacji udzielonej przez Miasto Koszalin.</w:t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Rodzaj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twarty konkurs ofert obejmuje następujące zada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ę programów profilaktycznych dotyczących uzależnień i przemocy, skierowanych do dzieci i młodzieży w wieku szkolnym oraz osób dorosł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ziałań socjoterapeutycznych i opiekuńczo-wychowawczych dla dzieci i młodzieży w placówkach pozaszkolnych (świetlic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pozalekcyjnych zajęć sportowo - rekreacyjnych wśród dzieci </w:t>
        <w:br/>
        <w:t>i młodzieży w wieku szko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poradnictwa  prawnego, psychologicznego i pedagogicznego na rzecz rodzin i osób dotkniętych problemem społecznym w szczególności uzależ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ę programów profilaktycznych i wspierających dla rodziców ( Szkoła dla Rodzic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ę i udział w kampaniach ogólnopolskich i lokalnych przeciwko uzależnieniom i prze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ę programów terapeutycznych na rzecz osób bezdomnych dotkniętych problemem alkoholizmu z możliwością do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widzianych na wspieranie realizacji zadania wynosi 500,00 zł (na przeciwdziałanie alkoholizmowi) oraz  100.000  zł (na przeciwdziałanie narkomani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 xml:space="preserve">1. Dotacje na realizację zadania otrzyma podmiot, którego oferta zostanie uznana </w:t>
        <w:br/>
        <w:t xml:space="preserve">      za najkorzystniejszą i wybrana w niniejszym postępowaniu konkursowym.</w:t>
      </w:r>
    </w:p>
    <w:p>
      <w:pPr>
        <w:pStyle w:val="Normal"/>
        <w:ind w:left="390" w:hanging="390"/>
        <w:jc w:val="both"/>
        <w:rPr/>
      </w:pPr>
      <w:r>
        <w:rPr/>
        <w:t>2.</w:t>
        <w:tab/>
        <w:t>Dotacja przeznaczona jest na dofinansowanie zadań, o których mowa w ogłoszeniu konkursowym.</w:t>
      </w:r>
    </w:p>
    <w:p>
      <w:pPr>
        <w:pStyle w:val="Normal"/>
        <w:jc w:val="both"/>
        <w:rPr/>
      </w:pPr>
      <w:r>
        <w:rPr/>
        <w:t xml:space="preserve">3. Dopuszcza się rozstrzygnięcie konkursu poprzez wybór jednej lub więcej ofert </w:t>
        <w:br/>
        <w:t xml:space="preserve">      na realizacje zadań określonych w pkt. I.</w:t>
      </w:r>
    </w:p>
    <w:p>
      <w:pPr>
        <w:pStyle w:val="Normal"/>
        <w:jc w:val="both"/>
        <w:rPr/>
      </w:pPr>
      <w:r>
        <w:rPr/>
        <w:t xml:space="preserve">4.  Zlecenie realizacji zadania nastąpi w trybie określonym w art. 11 ust. 1 pkt 1 ustawy </w:t>
        <w:br/>
        <w:t xml:space="preserve">      z dnia 24 kwietnia 2003r. o działalności pożytku publicznego i o wolontariacie </w:t>
        <w:br/>
        <w:t xml:space="preserve">     (Dz. U. Nr 96, poz, 873 z późn. zm.).</w:t>
      </w:r>
    </w:p>
    <w:p>
      <w:pPr>
        <w:pStyle w:val="Normal"/>
        <w:jc w:val="both"/>
        <w:rPr/>
      </w:pPr>
      <w:r>
        <w:rPr/>
        <w:t xml:space="preserve">5. Prezydent Miasta Koszalina może odmówić podmiotowi wyłonionemu </w:t>
        <w:br/>
        <w:t xml:space="preserve">       w konkursie   przyznania dotacji i podpisania umowy w przypadku stwierdzenia, ż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miot lub jego reprezentanci utracili zdolność do czynności praw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  <w:tab/>
        <w:t>Termin i warunki realizacji zadania</w:t>
      </w:r>
    </w:p>
    <w:p>
      <w:pPr>
        <w:pStyle w:val="Normal"/>
        <w:jc w:val="both"/>
        <w:rPr/>
      </w:pPr>
      <w:r>
        <w:rPr/>
        <w:t xml:space="preserve">1.Zadania mają być realizowane do 31 grudnia 2009 roku, </w:t>
        <w:br/>
        <w:t xml:space="preserve">a podmioty, które zadania te realizują powinny posiadać niezbędne doświadczenie </w:t>
        <w:br/>
        <w:t xml:space="preserve">i spełniać wymogi formalne określone w ustawie o działalności pożytku publicznego </w:t>
        <w:br/>
        <w:t>i o wolontariacie.</w:t>
      </w:r>
    </w:p>
    <w:p>
      <w:pPr>
        <w:pStyle w:val="Normal"/>
        <w:jc w:val="both"/>
        <w:rPr/>
      </w:pPr>
      <w:r>
        <w:rPr/>
        <w:t xml:space="preserve">2. Zadania, o których mowa w pkt. I, powinny być realizowane na rzecz mieszkańców   miasta Koszalina. </w:t>
      </w:r>
    </w:p>
    <w:p>
      <w:pPr>
        <w:pStyle w:val="Normal"/>
        <w:jc w:val="both"/>
        <w:rPr/>
      </w:pPr>
      <w:r>
        <w:rPr/>
        <w:t>3. Zadania winny być realizowane z najwyższą starannością, zgodnie z zawartymi umowami oraz z obowiązującymi standardami i przepisami.</w:t>
      </w:r>
    </w:p>
    <w:p>
      <w:pPr>
        <w:pStyle w:val="Normal"/>
        <w:jc w:val="both"/>
        <w:rPr/>
      </w:pPr>
      <w:r>
        <w:rPr/>
        <w:t>4. Zleceniobiorca zobowiązany jest do:</w:t>
      </w:r>
    </w:p>
    <w:p>
      <w:pPr>
        <w:pStyle w:val="Normal"/>
        <w:ind w:left="708" w:hanging="0"/>
        <w:jc w:val="both"/>
        <w:rPr/>
      </w:pPr>
      <w:r>
        <w:rPr/>
        <w:t>a/ wyodrębnienia ewidencji księgowej środków publicznych otrzymanych na podstawie umowy,</w:t>
      </w:r>
    </w:p>
    <w:p>
      <w:pPr>
        <w:pStyle w:val="Normal"/>
        <w:ind w:left="708" w:hanging="0"/>
        <w:jc w:val="both"/>
        <w:rPr/>
      </w:pPr>
      <w:r>
        <w:rPr/>
        <w:t xml:space="preserve">b/ sporządzenia i składania sprawozdań z wykonania zadania w terminie określonym umową według wzoru określonego w rozporządzeniu Ministra Pracy i Polityki Społecznej z dnia 27 grudnia 2005 roku w sprawie wzoru oferty realizacji zadania publicznego oraz wzoru sprawozdania z wykonania tego zadania </w:t>
        <w:br/>
        <w:t xml:space="preserve">(Dz. U. Nr 264, poz. 2207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ferty należy składać u Pełnomocnika Prezydenta ds. Uzależnień pokój Nr 20 I piętr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ul. Mickiewicza 2 w nieprzekraczalnym terminie do dnia 18 marca 2009 roku </w:t>
        <w:br/>
        <w:t xml:space="preserve">    do     godz. 15.00.</w:t>
      </w:r>
    </w:p>
    <w:p>
      <w:pPr>
        <w:pStyle w:val="Normal"/>
        <w:jc w:val="both"/>
        <w:rPr/>
      </w:pPr>
      <w:r>
        <w:rPr/>
        <w:t xml:space="preserve">2. Oferty należy składać w zamkniętej kopercie, w miejscu i czasie określonym </w:t>
        <w:br/>
        <w:t xml:space="preserve">     w ogłoszeniu. Koperta powinna być opisana z oznaczeniem nazwy i adresu podmiot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 nazwy zadania określonego w konkursie (np. prowadzenie program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apeutycznych na rzecz osób bezdomnych dotkniętych problemem alkoholizmu </w:t>
        <w:br/>
        <w:t xml:space="preserve">    z możliwością dożywiania). </w:t>
      </w:r>
    </w:p>
    <w:p>
      <w:pPr>
        <w:pStyle w:val="TextBodyIndent"/>
        <w:rPr/>
      </w:pPr>
      <w:r>
        <w:rPr/>
        <w:t xml:space="preserve">3. Oferty należy składać zgodnie z wzorem określonym w rozporządzeniu Ministra Pracy i Polityki Społecznej z dnia 27 grudnia 2005 roku w sprawie wzoru oferty realizacji zadania publicznego, ramowego wzoru umowy o wykonania zadania publicznego </w:t>
        <w:br/>
        <w:t>i wzoru sprawozdania z wykonania tego zadania (Dz. U. Nr 264, poz. 2207).</w:t>
      </w:r>
    </w:p>
    <w:p>
      <w:pPr>
        <w:pStyle w:val="Normal"/>
        <w:jc w:val="both"/>
        <w:rPr/>
      </w:pPr>
      <w:r>
        <w:rPr/>
        <w:t>4. Złożone oferty  nie podlegają uzupełnieniu ani korekcie.</w:t>
      </w:r>
    </w:p>
    <w:p>
      <w:pPr>
        <w:pStyle w:val="Normal"/>
        <w:jc w:val="both"/>
        <w:rPr/>
      </w:pPr>
      <w:r>
        <w:rPr/>
        <w:t xml:space="preserve">5. Przed złożeniem oferty Pełnomocnik Prezydenta ds. Uzależnień udziela stosown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jaśnień na pytania oferenta  telefonicznie 094 348-88-43 od poniedziałku do piąt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godzinach od  8.30 do 15.45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, tryb i kryteria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ja konkursowa powołana przez Prezydenta Miasta Koszalina, działająca na podstawie Regulaminu konkursu ofert na zadania pożytku publicznego, zaproponuje Prezydentowi Miasta Koszalina podział środków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Decyzje o wsparciu realizacji zadań wybranym podmiotom podejmie Prezydent Miasta w terminie do 30 dni od dnia zakończenia postępowania konkursowe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Wyniki otwartego konkursu ofert zostaną podane do wiadomości publicznej, </w:t>
        <w:br/>
        <w:t>w Biuletynie Informacji Publicznej i na tablicy ogłoszeń Urzędu Miejskie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Prezydenta Miasta Koszalina zastrzega sobie prawo odwołania konkursu </w:t>
        <w:br/>
        <w:t>i odstąpienia od rozstrzygnięcia konkursu ofert bez podania przyczyn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Od decyzji Prezydenta Miasta Koszalina nie przysługuje odwołani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Komisja działa na podstawie  Regulaminu konkursu ofert na zadania pożytku publicz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Dokonując wyboru najkorzystniejszych ofert, komisja konkursowa będzie </w:t>
        <w:br/>
        <w:t xml:space="preserve">            brała pod uwag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zgodność projektu z zadaniami Miasta oraz zadaniami statutowymi podmiotu;</w:t>
      </w:r>
    </w:p>
    <w:p>
      <w:pPr>
        <w:pStyle w:val="Normal"/>
        <w:jc w:val="both"/>
        <w:rPr/>
      </w:pPr>
      <w:r>
        <w:rPr/>
        <w:t>2)  wartość merytoryczna projektu – celowość, zakres rzeczowy;</w:t>
      </w:r>
    </w:p>
    <w:p>
      <w:pPr>
        <w:pStyle w:val="Normal"/>
        <w:jc w:val="both"/>
        <w:rPr/>
      </w:pPr>
      <w:r>
        <w:rPr/>
        <w:t>3)  koszt realizacji  projektu, w tym rodzaj i celowość planowanych kosztów;</w:t>
      </w:r>
    </w:p>
    <w:p>
      <w:pPr>
        <w:pStyle w:val="Normal"/>
        <w:jc w:val="both"/>
        <w:rPr/>
      </w:pPr>
      <w:r>
        <w:rPr/>
        <w:t xml:space="preserve">4)  wysokość udziału  środków własnych organizacji oraz oczekiwana  wysokoś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sparcia finansowego;</w:t>
      </w:r>
    </w:p>
    <w:p>
      <w:pPr>
        <w:pStyle w:val="Normal"/>
        <w:jc w:val="both"/>
        <w:rPr/>
      </w:pPr>
      <w:r>
        <w:rPr/>
        <w:t xml:space="preserve">5)  doświadczenie oferenta w realizacji zadań  oraz dotychczasowa współprac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cji z Miastem;</w:t>
      </w:r>
    </w:p>
    <w:p>
      <w:pPr>
        <w:pStyle w:val="Normal"/>
        <w:jc w:val="both"/>
        <w:rPr/>
      </w:pPr>
      <w:r>
        <w:rPr/>
        <w:t>6)  możliwość realizacji zadania, w tym posiadane zasoby kadrowe i rzecz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Wymagana dokumentacja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 prawidłowo i kompletnie wypełniony formularz oferty podpisany przez osob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e do składania oświadczeń woli w imieniu oferenta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/>
      </w:pPr>
      <w:r>
        <w:rPr/>
        <w:t>2) aktualny odpis z właściwego rejestru (np. KRS) lub odpowiedni wyciąg z ewidencji                                                                                                                                                                                                          lub inne dokumenty potwierdzające status prawny oferenta, wystawiony nie później niż 3 miesiące przed dniem złożenia oferty.</w:t>
      </w:r>
    </w:p>
    <w:p>
      <w:pPr>
        <w:pStyle w:val="Normal"/>
        <w:jc w:val="both"/>
        <w:rPr/>
      </w:pPr>
      <w:r>
        <w:rPr/>
        <w:t>3)  sprawozdane merytoryczne i finansowe z działalności  za 2008 rok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u w:val="single"/>
        </w:rPr>
        <w:t>Oferty sporządzone wadliwie lub oferty niekompletne nie będą rozpatrywane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 2008 roku na realizację zadań przekazano łącznie kwotę 440.000 zł na realizację zadań w zakresie  przeciwdziałania alkoholizmowi oraz 85.000 zł w zakresie przeciwdziałania narkomani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rezydent Miasta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o Zarządzania Nr323/1302/09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Prezydenta Miasta Koszalin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Z dnia 12lutego2009 rok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ulamin konkursu ofert na zadania pożytku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1.1.Do rozpatrzenia ofert w konkursie Prezydent Miasta Koszalina </w:t>
        <w:br/>
        <w:t xml:space="preserve">        zarządzeniem    wewnętrznym powołuje skład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em Komisji jest przeprowadzenie procedury otwartego konkursu, rozpatrzenie </w:t>
      </w:r>
    </w:p>
    <w:p>
      <w:pPr>
        <w:pStyle w:val="Normal"/>
        <w:ind w:left="360" w:hanging="0"/>
        <w:jc w:val="both"/>
        <w:rPr/>
      </w:pPr>
      <w:r>
        <w:rPr/>
        <w:t xml:space="preserve">ofert i złożenie Prezydentowi Miasta Koszalina propozycji dofinansowania zadań </w:t>
      </w:r>
    </w:p>
    <w:p>
      <w:pPr>
        <w:pStyle w:val="Normal"/>
        <w:ind w:left="360" w:hanging="0"/>
        <w:jc w:val="both"/>
        <w:rPr/>
      </w:pPr>
      <w:r>
        <w:rPr/>
        <w:t>z zakresu przeciwdziałania alkoholizmowi oraz przeciwdziałania narkomanii w formie dotacji na 2009 rok.</w:t>
      </w:r>
    </w:p>
    <w:p>
      <w:pPr>
        <w:pStyle w:val="Normal"/>
        <w:ind w:left="360" w:hanging="0"/>
        <w:jc w:val="both"/>
        <w:rPr/>
      </w:pPr>
      <w:r>
        <w:rPr/>
        <w:t>3. Pracami Komisji kieruje Przewodniczący.</w:t>
      </w:r>
    </w:p>
    <w:p>
      <w:pPr>
        <w:pStyle w:val="Normal"/>
        <w:ind w:left="360" w:hanging="0"/>
        <w:jc w:val="both"/>
        <w:rPr/>
      </w:pPr>
      <w:r>
        <w:rPr/>
        <w:t>4. Komisja obraduje przy udziale wszystkich członków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wybiera zadania z przedłożonych ofert w oparciu o:</w:t>
      </w:r>
    </w:p>
    <w:p>
      <w:pPr>
        <w:pStyle w:val="Normal"/>
        <w:ind w:left="709" w:hanging="709"/>
        <w:jc w:val="both"/>
        <w:rPr/>
      </w:pPr>
      <w:r>
        <w:rPr/>
        <w:t xml:space="preserve">1)    obszary działania, ujęte w Programie współpracy na rok 2009 Miasta Koszalina </w:t>
        <w:br/>
        <w:t xml:space="preserve">z organizacjami pozarządowymi oraz podmiotami, o których mowa w art. 3, </w:t>
        <w:br/>
        <w:t>ust. 3 ustawy z dnia 24 kwietnia 2003 roku o działalności pożytku publicznego</w:t>
        <w:br/>
        <w:t xml:space="preserve"> i o wolontariacie Rady Miejskiej w Koszalinie, stanowiącym                                         załącznik Nr XXIX/316/2008 do uchwały z dnia 27 listopada 2008 roku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Miejski Program Profilaktyki i Rozwiązywania Problemów Alkoholowych n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009 rok;</w:t>
      </w:r>
    </w:p>
    <w:p>
      <w:pPr>
        <w:pStyle w:val="Normal"/>
        <w:ind w:left="360" w:hanging="0"/>
        <w:jc w:val="both"/>
        <w:rPr/>
      </w:pPr>
      <w:r>
        <w:rPr/>
        <w:t>3) Miejski Program Przeciwdziałania Narkomanii na lata 2006 –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§ 2. 1 Przed przystąpieniem do prac Komisja dokona następujących czynności:</w:t>
      </w:r>
    </w:p>
    <w:p>
      <w:pPr>
        <w:pStyle w:val="Normal"/>
        <w:ind w:left="360" w:hanging="0"/>
        <w:jc w:val="both"/>
        <w:rPr/>
      </w:pPr>
      <w:r>
        <w:rPr/>
        <w:t>1) stwierdzi prawidłowość ogłoszenia konkursu oraz liczbę złożonych ofert,</w:t>
      </w:r>
    </w:p>
    <w:p>
      <w:pPr>
        <w:pStyle w:val="TextBodyIndent"/>
        <w:jc w:val="both"/>
        <w:rPr/>
      </w:pPr>
      <w:r>
        <w:rPr/>
        <w:t xml:space="preserve">2) dokona otwarcia kopert z ofertami, sprawdzi ich kompletność i oceni pod względem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formalnym,</w:t>
      </w:r>
    </w:p>
    <w:p>
      <w:pPr>
        <w:pStyle w:val="Normal"/>
        <w:ind w:left="360" w:hanging="0"/>
        <w:jc w:val="both"/>
        <w:rPr/>
      </w:pPr>
      <w:r>
        <w:rPr/>
        <w:t xml:space="preserve">3) odrzuci oferty, które nie spełniają warunków konkursu oraz takie, które zostały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łożone po wyznaczonym termini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Na zadania z zakresu przeciwdziałania alkoholizmowi i  narkomanii  przewiduje się kwotę 600.000 zł, w tym koszt czynszów, drobnych remontów, zakupu  wyposażenia, koszt utrzymania jednego uczestnika zajęć na świetlicy opiekuńczo - wychowawczej w wysokości 50% kosztu utrzymania w świetlicy prowadzonej przez Miejski Ośrodek Pomocy Społecznej w Koszalinie, co stanowi w roku 2009 - 137,50 zł.</w:t>
      </w:r>
    </w:p>
    <w:p>
      <w:pPr>
        <w:pStyle w:val="Tekstpodstawowywcity2"/>
        <w:ind w:left="360" w:hanging="0"/>
        <w:jc w:val="both"/>
        <w:rPr/>
      </w:pPr>
      <w:r>
        <w:rPr/>
        <w:t xml:space="preserve"> </w:t>
      </w:r>
      <w:r>
        <w:rPr/>
        <w:t xml:space="preserve">3. Wysokość przyznanej dotacji nie może przekroczyć 90% kosztów wskazanego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fercie zad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  3.    W szczególnych przypadkach, dla zwiększenia użyteczności oferowanego zadania   dla mieszkańców miasta Koszalina, Komisja może wybrać kilku oferentów jako</w:t>
      </w:r>
    </w:p>
    <w:p>
      <w:pPr>
        <w:pStyle w:val="Normal"/>
        <w:ind w:left="851" w:hanging="567"/>
        <w:jc w:val="both"/>
        <w:rPr/>
      </w:pPr>
      <w:r>
        <w:rPr/>
        <w:t xml:space="preserve">         </w:t>
      </w:r>
      <w:r>
        <w:rPr/>
        <w:t>wykonawców zad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§ 4 Z posiedzenia Komisji będzie sporządzony protokół, wskazujący oferentów </w:t>
        <w:br/>
        <w:t xml:space="preserve">           oraz wysokość proponowanej dotacji w 2009 roku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§ 5. Decyzje o wsparciu realizacji zadań podejmuje Prezydent Miasta Koszalina, po zapoznaniu się z protokołem Komisji.</w:t>
      </w:r>
    </w:p>
    <w:p>
      <w:pPr>
        <w:pStyle w:val="Normal"/>
        <w:ind w:left="42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Prezydent Miasta</w:t>
      </w:r>
    </w:p>
    <w:p>
      <w:pPr>
        <w:pStyle w:val="Normal"/>
        <w:ind w:left="420" w:hanging="0"/>
        <w:jc w:val="right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User</dc:creator>
  <dc:description/>
  <cp:keywords/>
  <dc:language>en-US</dc:language>
  <cp:lastModifiedBy>J. Chalupa</cp:lastModifiedBy>
  <cp:lastPrinted>2009-02-02T09:47:00Z</cp:lastPrinted>
  <dcterms:modified xsi:type="dcterms:W3CDTF">2009-02-13T09:23:00Z</dcterms:modified>
  <cp:revision>2</cp:revision>
  <dc:subject/>
  <dc:title>ZARZĄDZENIE NR </dc:title>
</cp:coreProperties>
</file>