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5 / 1308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7 lutego 2009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 sprawie: 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y lokal mieszkaln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46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159"/>
      </w:tblGrid>
      <w:tr>
        <w:trPr>
          <w:trHeight w:val="6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dgórna 30/5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325 / 1308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 17 lutego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w sprawie: przeznaczenia do sprzedaży lokalu mieszkalnego oraz podania do  publicznej wiadomości wykazu obejmującego lokal mieszkalny przeznaczony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mieszkalny przeznaczony do sprzedaży, wymieniony w zarządzeniu, znajduje się w budynku wielorodzinnym stanowiącym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ć, na której zlokalizowany jest budynek wielorodzinny, przeznaczona jest do pełnienia funkcji mieszkaln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Z najemcą lokalu, zawarta jest umowa najmu na czas nieokreślony, a najemca wyraził chęć skorzystania z przysługującego mu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jest lokalem samodzielnym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Cena sprzedaży lokalu oraz nieruchomości gruntowej, na której  ustanowione jest prawo użytkowania wieczystego gruntu, została ustalona na podstawie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25  / 1308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7 lutego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</w:rPr>
        <w:t>WYKAZ OBEJMUJĄCY LOKAL MIESZKALNY PRZEZNACZONY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65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00"/>
        <w:gridCol w:w="2230"/>
        <w:gridCol w:w="2120"/>
        <w:gridCol w:w="1514"/>
        <w:gridCol w:w="14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0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Podgórna 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7.0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98 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0/5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istnieją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1 6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 831.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5:00Z</dcterms:created>
  <dc:creator>Alicja Tom</dc:creator>
  <dc:description/>
  <cp:keywords/>
  <dc:language>en-US</dc:language>
  <cp:lastModifiedBy>Zabinska</cp:lastModifiedBy>
  <cp:lastPrinted>2009-01-05T16:12:00Z</cp:lastPrinted>
  <dcterms:modified xsi:type="dcterms:W3CDTF">2009-02-19T09:25:00Z</dcterms:modified>
  <cp:revision>2</cp:revision>
  <dc:subject/>
  <dc:title>Zarządzenie Nr ……/………</dc:title>
</cp:coreProperties>
</file>