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25/1309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lutego 2009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do sprzedaży nieruchomości </w:t>
        <w:br/>
        <w:t xml:space="preserve">                             zabudowanej garażem położonej w Koszalinie przy </w:t>
        <w:br/>
        <w:t xml:space="preserve">                             ul. Marszałka Józefa Piłsudskiego oraz podania do </w:t>
        <w:br/>
        <w:t xml:space="preserve">                             publicznej wiadomości wykazu obejmującego </w:t>
        <w:br/>
        <w:t xml:space="preserve">                             nieruchomość zabudowaną garażem przeznaczoną </w:t>
        <w:br/>
        <w:t xml:space="preserve">                             do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 4 pkt 9 i art. 35 ustawy z dnia 21 sierpnia 1997 r. o gospodarce nieruchomościami (Dz.U. z 2004 r. Nr 261, poz.2603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chwały Nr XXV/276/2008 Rady Miejskiej w Koszalinie z dnia 26 czerwca 2008r.             w sprawie zasad sprzedaży lokali stanowiących własność Gminy Miasto Koszalin (Dz. Urz. Woj. Zachodniopomorskiego z 2008r. Nr 70, poz. 155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chwały Nr XVI/301/2000 Rady Miejskiej w Koszalinie z dnia 16 czerwca 2000 r.                  w sprawie przyznania pierwszeństwa najemcom w nabywaniu lokali stanowiących własność Miasta Koszalina, zmienionej uchwałą Nr XXXIII/517/2006 z dnia 16 lutego 2006r. (Dz. Urz. Woj. Zachodniopomorskiego z 2006r. Nr 47, poz. 8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1. Przeznaczam do sprzedaży nieruchomość zabudowaną garażem stanowiącym </w:t>
        <w:br/>
        <w:t xml:space="preserve">       odrębny budynek w szeregowej zabudowie garażowej, oznaczoną geodezyjnie </w:t>
        <w:br/>
        <w:t xml:space="preserve">       w obrębie ewidencyjnym nr 19 działką ewidencyjną nr 153/17 o powierzchni            </w:t>
        <w:br/>
        <w:t xml:space="preserve">      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położoną w Koszalinie przy ulicy Marszałka Józefa Piłsud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 Podaję do publicznej wiadomości wykaz obejmujący nieruchomość zabudowaną </w:t>
        <w:br/>
        <w:t xml:space="preserve">       garażem przeznaczoną do sprzedaży stanowiący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. 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 Zarządzenie wchodzi w życie z dniem podjęcia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łącznik do Zarządzenia Nr 325/1309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17 lutego 2009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IERUCHOMOŚCI ZABUDOWANEJ GARAŻEM PRZEZNACZONEJ DO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50"/>
        <w:gridCol w:w="2160"/>
        <w:gridCol w:w="1800"/>
        <w:gridCol w:w="1980"/>
        <w:gridCol w:w="1980"/>
        <w:gridCol w:w="1800"/>
        <w:gridCol w:w="2520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działk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obręb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księga wieczyst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położ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)powierzchnia  użytkowa garażu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powierzchnia nieruchomości gruntowej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nieruchomości garażow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nieruchomości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studium uwarunkowań i kierunków zagospodarowania przestrzennego Mia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 nieruchomości gru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153/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267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ul. Marszałka Józefa </w:t>
              <w:br/>
              <w:t xml:space="preserve">    Piłsudskieg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  Marszałka </w:t>
              <w:br/>
              <w:t xml:space="preserve">     Józefa </w:t>
              <w:br/>
              <w:t xml:space="preserve">      Piłsudskieg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Teren oznaczony symbolem 4.18 MW,U z przeznaczeniem na zabudowę mieszkaniową wielorodzinną, funkcja uzupełniająca -usług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zedaż garażu, stanowiącego odrębny budynek w szeregowej zabudowie garażowej wraz z prawem własności nieruchomości gruntowej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5.600,00</w:t>
            </w:r>
            <w:r>
              <w:rPr>
                <w:rFonts w:cs="Arial" w:ascii="Arial" w:hAnsi="Arial"/>
                <w:bCs/>
                <w:sz w:val="20"/>
              </w:rPr>
              <w:t>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istniejących garaży musi uwzględniać ujednolicenie wszystkich elementów architektonicznych w obrębie zespołu garażowego stanowiącego jedną bryłę.</w:t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Termin składania wniosków: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przez osoby, którym przysługuje pierwszeństwo w nabyciu nieruchomości na podstawie </w:t>
      </w:r>
    </w:p>
    <w:p>
      <w:pPr>
        <w:pStyle w:val="TextBody"/>
        <w:rPr>
          <w:sz w:val="18"/>
        </w:rPr>
      </w:pPr>
      <w:r>
        <w:rPr>
          <w:sz w:val="18"/>
        </w:rPr>
        <w:t>art. 34 ust. 1 pkt 1 i pkt 2. ustawy o gospodarce nieruchomościami z dnia 21 sierpnia 1997r.</w:t>
      </w:r>
    </w:p>
    <w:p>
      <w:pPr>
        <w:pStyle w:val="TextBody"/>
        <w:rPr>
          <w:sz w:val="18"/>
        </w:rPr>
      </w:pPr>
      <w:r>
        <w:rPr>
          <w:sz w:val="18"/>
        </w:rPr>
        <w:t xml:space="preserve">(tekst jednolity Dz. U. z 2004r. Nr 261 poz. 2603 z późniejszymi zmianami) wynosi 6 tygodni </w:t>
      </w:r>
    </w:p>
    <w:p>
      <w:pPr>
        <w:pStyle w:val="TextBody"/>
        <w:rPr>
          <w:sz w:val="18"/>
        </w:rPr>
      </w:pPr>
      <w:r>
        <w:rPr>
          <w:sz w:val="18"/>
        </w:rPr>
        <w:t>od dnia wywieszeni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zawiera jedną pozycję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7:00Z</dcterms:created>
  <dc:creator>Alicja Tom</dc:creator>
  <dc:description/>
  <dc:language>en-US</dc:language>
  <cp:lastModifiedBy>Urząd Miejski</cp:lastModifiedBy>
  <cp:lastPrinted>2008-12-10T12:09:00Z</cp:lastPrinted>
  <dcterms:modified xsi:type="dcterms:W3CDTF">2009-02-18T12:39:00Z</dcterms:modified>
  <cp:revision>4</cp:revision>
  <dc:subject/>
  <dc:title>Zarządzenie Nr ……/………</dc:title>
</cp:coreProperties>
</file>