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26/1313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lutego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przy ul. Batalionów Chłopskich, oznaczoną geodezyjnie w obrębie ewidencyjnym nr 15 działką ewidencyjną nr 93/52 oraz wysokości wadium 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25 ust.1; art.39 ust.1 i 2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talić w drugim przetargu ustnym nieograniczonym na sprzedaż prawa własności nieruchomości gruntowej niezabudowanej, położonej w  Koszalinie przy </w:t>
        <w:br/>
        <w:t xml:space="preserve">ul. Batalionów Chłopskich, oznaczonej geodezyjnie w obrębie ewidencyjnym nr 15 działką ewidencyjną nr 93/52 o powierzchni 0,2800 ha, cenę wywoławczą nieruchomości gruntowej w wysokości 390 000,00 zł oraz wadium w kwocie </w:t>
        <w:br/>
        <w:t>40 000,00 zł i postąpienie ceny w wysokości 3 9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6:00Z</dcterms:created>
  <dc:creator>piesciuk</dc:creator>
  <dc:description/>
  <dc:language>en-US</dc:language>
  <cp:lastModifiedBy>piesciuk</cp:lastModifiedBy>
  <dcterms:modified xsi:type="dcterms:W3CDTF">2009-02-26T13:08:00Z</dcterms:modified>
  <cp:revision>1</cp:revision>
  <dc:subject/>
  <dc:title>Zarządzenie Nr 326/1313/09 </dc:title>
</cp:coreProperties>
</file>