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6/ 1316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lutego 2009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ej w Koszalinie przy ul. Bożydara -  działka nr 280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 Nie skorzystać z przysługującego Gminie Miasto Koszalin prawa pierwokupu użytkowania wieczystego nieruchomości gruntowej niezabudowanej położonej w obrębie ewidencyjnym nr 44 miasta Koszalina przy ul. Bożydara, oznaczonej działką ewidencyjną nr 280 o powierzchni 0,0717 ha - umowa warunkowa z dnia 26.01.2009r. Rep. "A" Nr 836/2009 zawarta przed  Romanem Czernikiewiczem  – Notariuszem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 podpis nieczyt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1:00Z</dcterms:created>
  <dc:creator>Samburska</dc:creator>
  <dc:description/>
  <dc:language>en-US</dc:language>
  <cp:lastModifiedBy>Samburska</cp:lastModifiedBy>
  <dcterms:modified xsi:type="dcterms:W3CDTF">2009-02-20T09:12:00Z</dcterms:modified>
  <cp:revision>1</cp:revision>
  <dc:subject/>
  <dc:title>Zarządzenie Nr 326/ 1316 /09</dc:title>
</cp:coreProperties>
</file>