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                                   </w:t>
      </w:r>
      <w:r>
        <w:rPr>
          <w:rFonts w:cs="Arial" w:ascii="Arial" w:hAnsi="Arial"/>
          <w:b/>
          <w:sz w:val="28"/>
        </w:rPr>
        <w:t>Zarządzenie Nr 327/ 1321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lutego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sprawie zamiany nieruchomości pomiędzy Gminą Miasto Koszalin a osobą fizyczn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6 ust. 4 oraz art. 30 ust. 1 ustawy z dnia 8 marca 1990r. o samorządzie gminnym ( Dz. U. z 2001r. Nr 142, poz. 1591 z późniejszymi zmianami /.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15 ust.1, art. 20 pkt 2, art.25 ust.1, art. 37 ust.2 pkt 4 ustawy z dnia 21sierpnia 1997r.o gospodarce nieruchomościami (tekst jednolity Dz. U. z 2004r. Nr 261, poz. 2603 z późniejszymi zmianami.).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 r. w sprawie zasad zarządu nieruchomościami / Dziennik Urzędowy Województwa Zachodniopomorskiego Nr 36, poz. 743 /.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am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.Nabyć od osoby fizycznej na rzecz Gminy Miasto Koszalin prawo własności nieruchomości gruntowej niezabudowanej położonej w obrębie nr 13 miasta Koszalina obejmującej działkę gruntu oznaczoną w ewidencji gruntów numerem 91/2 o powierzchni 0,0323 ha, za cenę 29.900,00 złotych (słownie: dwadzieścia dziewięć tysięcy dziewięćset złotych 00/100) przeznaczoną pod zabudowę mieszkaniową jednorodzinną wolnostojącą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§2.Zamiennie zbyć na rzecz osoby fizycznej prawo własności nieruchomości gruntowej niezabudowanej stanowiącej gminny zasób nieruchomości, położonej w obrębie nr 13 miasta Koszalina , obejmującej działkę gruntu nr 2/65 o powierzchni 0,0323 ha, położoną przy ul. Austriackiej , za cenę brutto 36.478,00 złotych ( słownie: trzydzieści sześć tysięcy czterysta siedemdziesiąt osiem złotych ), w tym podatek VAT według stawki 22% w wysokości</w:t>
      </w:r>
      <w:r>
        <w:rPr/>
        <w:t xml:space="preserve"> </w:t>
      </w:r>
      <w:r>
        <w:rPr>
          <w:rFonts w:cs="Arial" w:ascii="Arial" w:hAnsi="Arial"/>
        </w:rPr>
        <w:t>6.578,00 złotych ( słownie: sześć tysięcy pięćset siedemdziesiąt osiem złotych)</w:t>
      </w:r>
      <w:r>
        <w:rPr>
          <w:rFonts w:cs="Arial" w:ascii="Arial" w:hAnsi="Arial"/>
          <w:sz w:val="22"/>
        </w:rPr>
        <w:t xml:space="preserve">, przeznaczoną </w:t>
      </w:r>
      <w:r>
        <w:rPr>
          <w:rFonts w:cs="Arial" w:ascii="Arial" w:hAnsi="Arial"/>
        </w:rPr>
        <w:t>pod zabudowę mieszkaniową jednorodzinną wolnostoją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§3.Zamiana nieruchomości wynikająca z §1 i §2 zarządzenia nastąpi wartościowo z dopłatą wynikającą z różnicy cen zamienianych nieruchomości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5.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wierdzam, że zbycie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owej nieruchomości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st zgodne z ustaleniami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ego planu zagospodarowa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strzennego m. Koszalina.                                                                      </w:t>
      </w:r>
      <w:r>
        <w:rPr>
          <w:rFonts w:cs="Arial" w:ascii="Arial" w:hAnsi="Arial"/>
          <w:sz w:val="22"/>
        </w:rPr>
        <w:t xml:space="preserve">PREZYDENT  MIASTA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DYREKTOR WYDZIAŁU                                                                                              </w:t>
      </w:r>
      <w:r>
        <w:rPr>
          <w:rFonts w:cs="Arial" w:ascii="Arial" w:hAnsi="Arial"/>
          <w:sz w:val="22"/>
        </w:rPr>
        <w:t>Mirosław Mikietyński</w:t>
      </w:r>
    </w:p>
    <w:p>
      <w:pPr>
        <w:pStyle w:val="Tekstpodstawowy2"/>
        <w:rPr/>
      </w:pPr>
      <w:r>
        <w:rPr>
          <w:rFonts w:cs="Arial"/>
        </w:rPr>
        <w:t>Architektury i Urbanistyki                                                                                                   / podpis nieczytelny</w:t>
      </w:r>
      <w:r>
        <w:rPr/>
        <w:t xml:space="preserve"> /</w:t>
        <w:br/>
        <w:t xml:space="preserve">mgr inż. arch. Iwona Stepanow                                                                   </w:t>
      </w:r>
      <w:r>
        <w:rPr>
          <w:rFonts w:cs="Arial"/>
          <w:sz w:val="22"/>
        </w:rPr>
        <w:t xml:space="preserve"> </w:t>
      </w:r>
      <w:r>
        <w:rPr>
          <w:rFonts w:cs="Arial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2:00Z</dcterms:created>
  <dc:creator>Samburska</dc:creator>
  <dc:description/>
  <dc:language>en-US</dc:language>
  <cp:lastModifiedBy>Samburska</cp:lastModifiedBy>
  <dcterms:modified xsi:type="dcterms:W3CDTF">2009-02-27T12:30:00Z</dcterms:modified>
  <cp:revision>6</cp:revision>
  <dc:subject/>
  <dc:title>                                            Zarządzenie Nr 327/ 1321 /09</dc:title>
</cp:coreProperties>
</file>