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55/1447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4 maja 2009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 sprawie przeznaczenia do sprzedaży lokalu mieszkalnego oraz podania do publicznej wiadomości wykazu obejmującego lokal mieszkalny przeznaczony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2"/>
        <w:tabs>
          <w:tab w:val="clear" w:pos="708"/>
          <w:tab w:val="right" w:pos="-851" w:leader="none"/>
        </w:tabs>
        <w:ind w:left="180" w:hanging="180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 r. w sprawie zasad sprzedaży lokali stanowiących własność Miasta Koszalina /Dz. Urz. Woj. Zachodniopomorskiego z 2008 r. Nr 70, poz. 1552/,</w:t>
      </w:r>
    </w:p>
    <w:p>
      <w:pPr>
        <w:pStyle w:val="TextBody"/>
        <w:tabs>
          <w:tab w:val="clear" w:pos="708"/>
          <w:tab w:val="right" w:pos="-851" w:leader="none"/>
        </w:tabs>
        <w:ind w:left="540" w:hanging="54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wraz z udziałem w częściach wspólnych budynku i ustanowieniem w oznaczonym udziale prawa użytkowania wieczystego nieruchomości gruntowej lokal mieszkalny nr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</w:rPr>
        <w:t>, powstały w wyniku adaptacji części strychu, położony w Koszalinie przy ul. </w:t>
      </w:r>
      <w:r>
        <w:rPr>
          <w:rFonts w:cs="Arial" w:ascii="Arial" w:hAnsi="Arial"/>
          <w:lang w:val="en-US" w:eastAsia="en-US"/>
        </w:rPr>
        <w:t>Bogusława II 3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2. Na poczet ceny sprzedaży zaliczam nakłady poniesione przez najemców na adaptację lokalu w kwocie 159 900,00 zł, słownie złotych: sto pięćdziesiąt dziewięć tysięcy dziewięćset 00/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 xml:space="preserve">§ 3. Podaję do publicznej wiadomości wykaz obejmujący lokal mieszkalny przeznaczony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. Wykonanie zarządzenia powierzam Dyrektorowi Wydziału Nieruchomości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3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355/1447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4 maja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 xml:space="preserve">          WYKAZ OBEJMUJACY LOKAL MIESZKALNY PRZEZNACZONY DO SPRZEDAŻY</w:t>
      </w:r>
    </w:p>
    <w:tbl>
      <w:tblPr>
        <w:tblW w:w="12591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1"/>
        <w:gridCol w:w="1440"/>
        <w:gridCol w:w="2081"/>
        <w:gridCol w:w="1452"/>
        <w:gridCol w:w="1612"/>
        <w:gridCol w:w="1514"/>
        <w:gridCol w:w="151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Po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udział  we współwłasności niewydzielonych części wspólnych budynku oraz nieruchomości gruntow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lokalu mieszkalnego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2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KO1K/00018303/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ogusława II 28, 28a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70.8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54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524</w:t>
            </w:r>
            <w:r>
              <w:rPr>
                <w:rFonts w:cs="Arial" w:ascii="Arial" w:hAnsi="Arial"/>
                <w:sz w:val="16"/>
              </w:rPr>
              <w:t>/10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ogusława II 30/13</w:t>
            </w:r>
            <w:r>
              <w:rPr>
                <w:rFonts w:cs="Arial" w:ascii="Arial" w:hAnsi="Arial"/>
                <w:sz w:val="16"/>
              </w:rPr>
              <w:t xml:space="preserve"> </w:t>
              <w:b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……………….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 xml:space="preserve">a/ </w:t>
            </w:r>
            <w:r>
              <w:rPr>
                <w:lang w:val="en-US" w:eastAsia="en-US"/>
              </w:rPr>
              <w:t xml:space="preserve">232 900.00 </w:t>
            </w:r>
            <w:r>
              <w:rPr/>
              <w:t xml:space="preserve"> </w:t>
              <w:br/>
              <w:t>w tym nakłady najemcy</w:t>
              <w:br/>
              <w:t xml:space="preserve">    </w:t>
            </w:r>
            <w:r>
              <w:rPr>
                <w:color w:val="000080"/>
              </w:rPr>
              <w:t>159 900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 739.48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2-08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Tekstpodstawowywcity3"/>
        <w:ind w:left="720" w:hanging="0"/>
        <w:rPr/>
      </w:pPr>
      <w:r>
        <w:rPr/>
        <w:t xml:space="preserve">Ustanowienie prawa użytkowania wieczystego podlega opodatkowaniu podatkiem od towarów i usług na podstawie przepisów z dnia 11 marca 2004 r. ustawy o podatku </w:t>
        <w:br/>
        <w:t>od towarów i</w:t>
      </w:r>
      <w:r>
        <w:rPr>
          <w:bCs w:val="false"/>
        </w:rPr>
        <w:t xml:space="preserve"> usług (Dz.U. 2004, Nr 54, poz. 535 ze zm.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</w:rPr>
        <w:t>Opłaty roczne</w:t>
        <w:br/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left="720"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rPr/>
      </w:pPr>
      <w:r>
        <w:rPr>
          <w:rFonts w:cs="Arial" w:ascii="Arial" w:hAnsi="Arial"/>
          <w:sz w:val="16"/>
        </w:rPr>
        <w:t>(Dz. U. z 2004r.,Nr 261 poz. 2603 ze zm.) wynosi 6  tygodni od dnia wywieszenia.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701" w:gutter="567" w:header="0" w:top="45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" w:hanging="0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5:00Z</dcterms:created>
  <dc:creator>Alicja Tom</dc:creator>
  <dc:description/>
  <dc:language>en-US</dc:language>
  <cp:lastModifiedBy>Ochrymiuk</cp:lastModifiedBy>
  <cp:lastPrinted>2009-04-29T10:00:00Z</cp:lastPrinted>
  <dcterms:modified xsi:type="dcterms:W3CDTF">2009-05-05T12:05:00Z</dcterms:modified>
  <cp:revision>2</cp:revision>
  <dc:subject/>
  <dc:title>Zarządzenie Nr ……/………</dc:title>
</cp:coreProperties>
</file>