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Nr 356/1452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 dnia </w:t>
      </w:r>
      <w:r>
        <w:rPr>
          <w:b/>
          <w:bCs/>
          <w:sz w:val="24"/>
        </w:rPr>
        <w:t>6 maja</w:t>
      </w:r>
      <w:r>
        <w:rPr>
          <w:b/>
          <w:sz w:val="24"/>
        </w:rPr>
        <w:t xml:space="preserve">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w sprawie ustalenia procedury naboru kandydatów na wolne stanowiska urzędnicze </w:t>
        <w:br/>
        <w:t>w Urzędzie Miejskim w Koszalinie oraz wolne stanowiska kierowników jednostek organizacyjnych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1-15 ustawy z dnia 21 listopada 2008 roku o pracownikach samorządowych (Dz. U. z 2008 r. Nr 223, poz. 1458) oraz § 16 ust. 3 Regulaminu Organizacyjnego Urzędu Miejskiego w Koszalinie stanowiącego załącznik do Zarządzenia </w:t>
        <w:br/>
        <w:t xml:space="preserve">Nr 194/741/08 Prezydenta Miasta Koszalina z dnia 3 marca 2008 r. - zarządzam, </w:t>
        <w:br/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§ 1. 1. Ustalam procedurę naboru kandydatów na wolne stanowiska urzędnicze, w tym kierownicze  w Urzędzie Miejskim w Koszalinie, a także na wolne stanowiska kierowników  jednostek organizacyjnych Miasta Koszalin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rządzenia nie stosuje się w przypadku  powierzania stanowiska dyrektora szkoły lub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§ 2. 1. Nabór kandydatów na wolne stanowisko wszczyna Prezydent Miasta na wniosek Zastępcy Prezydenta Miasta, Sekretarza Miasta lub Skarbnika Mia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niosek z opisem stanowiska pracy sporządza się na formularzu stanowiącym załącznik nr 1 do za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bór kandydatów na stanowisko określone w ust. 1 przeprowadza Komisja </w:t>
        <w:br/>
        <w:t>w składzi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7" w:leader="none"/>
        </w:tabs>
        <w:ind w:left="1417" w:hanging="360"/>
        <w:jc w:val="both"/>
        <w:rPr/>
      </w:pPr>
      <w:r>
        <w:rPr>
          <w:sz w:val="24"/>
        </w:rPr>
        <w:t>przewodnicząc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7" w:leader="none"/>
        </w:tabs>
        <w:ind w:left="1417" w:hanging="360"/>
        <w:jc w:val="both"/>
        <w:rPr/>
      </w:pPr>
      <w:r>
        <w:rPr>
          <w:sz w:val="24"/>
        </w:rPr>
        <w:t>od dwóch do czterech członków Komisji (w tym zastępca przewodniczącego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ład Komisji określa Prezydent Miasta w drodze zarządzenia wewnętr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iedzenia Komisji zwołuje przewodniczący poprzez pisemne zawiadomienie jej członków, informując każdorazowo o terminie posiedzenia również Prezydenta Miasta Koszal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łoszenie o naborze kandydatów na wolne stanowisko umieszcza się w Biuletynie Informacji Publicznej oraz na tablicy ogłoszeń Urzędu Miejskiego (II piętro), co najmniej 14 dni przed terminem do składania dokum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misja może prowadzić prace, jeżeli w jej posiedzeniu bierze udział przewodniczący lub zastępca przewodniczącego i co najmniej dwóch jej człon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osiedzeniach Komisji poza jej członkami może uczestniczyć protokolant, jeżeli nie jest nim członek Komisj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każdego posiedzenia Komisji sporządzany jest przez protokolanta protokół cząstk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 3. Nabór kandydatów odbywa się w następujących etap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 etap, w którym Komisja na posiedzeniu otwiera złożone przez kandydatów oferty. Na podstawie analizy złożonych dokumentów Komisja ustala listę kandydatów spełniających wymagania kwalifikacyjne określone w ogłoszeniu o naborze. Informację o ilości kandydatów spełniających wymagania umieszcza się w Biuletynie Informacji Publicznej oraz na tablicy ogłosze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I etap, w którym Komisja 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3" w:leader="none"/>
        </w:tabs>
        <w:ind w:left="1090" w:hanging="360"/>
        <w:jc w:val="both"/>
        <w:rPr>
          <w:sz w:val="24"/>
        </w:rPr>
      </w:pPr>
      <w:r>
        <w:rPr>
          <w:sz w:val="24"/>
        </w:rPr>
        <w:t>w odniesieniu do kandydatów na kierownicze stanowiska urzędnicze w Urzędzie Miejskim oraz stanowiska kierowników jednostek organizacyjnych  Miasta Koszalina przeprowadza pisemny test kompetencyjny. Warunkiem przystąpienia do III etapu naboru jest uzyskanie przez kandydata wyniku 50% + 1 poprawnie udzielonych odpowiedzi na pytania test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213" w:leader="none"/>
        </w:tabs>
        <w:ind w:left="1090" w:hanging="360"/>
        <w:jc w:val="both"/>
        <w:rPr/>
      </w:pPr>
      <w:r>
        <w:rPr>
          <w:sz w:val="24"/>
        </w:rPr>
        <w:t xml:space="preserve">w odniesieniu do kandydatów na inne stanowiska urzędnicze w Urzędzie Miejskim, przeprowadza indywidualne rozmowy z kandydatami, polegające w pierwszej kolejności na zadawaniu jednakowych pytań, niezbędnych do ustalenia przydatności na stanowisko objęte naborem, oraz pytań dodatkowych zadawanych przez poszczególnych członków Komisji. W przypadku zakwalifikowania się do II etapu naboru więcej niż 15 kandydatów – Komisja może przeprowadzić pisemny test kompetencyjny i ustalić listę kandydatów (od 5 do 10 osób), którzy uzyskali największą liczbę poprawnych odpowiedzi. Komisja przeprowadza indywidualne rozmowy z kandydatami z ustalonej listy, na zasadach ogólnych.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II etap, w którym Komisja 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90" w:leader="none"/>
        </w:tabs>
        <w:ind w:left="1090" w:hanging="360"/>
        <w:jc w:val="both"/>
        <w:rPr>
          <w:sz w:val="24"/>
        </w:rPr>
      </w:pPr>
      <w:r>
        <w:rPr>
          <w:sz w:val="24"/>
        </w:rPr>
        <w:t xml:space="preserve">w odniesieniu do kandydatów na kierownicze stanowiska urzędnicze w Urzędzie Miejskim oraz stanowiska kierowników jednostek organizacyjnych  Miasta Koszalina przeprowadza indywidualne rozmowy z kandydatami, polegające </w:t>
        <w:br/>
        <w:t xml:space="preserve">w pierwszej kolejności na zadawaniu jednakowych pytań, niezbędnych do ustalenia przydatności na stanowisko objęte naborem, oraz pytań dodatkowych zadawanych przez poszczególnych członków Komisji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90" w:leader="none"/>
        </w:tabs>
        <w:ind w:left="1090" w:hanging="360"/>
        <w:jc w:val="both"/>
        <w:rPr>
          <w:sz w:val="24"/>
        </w:rPr>
      </w:pPr>
      <w:r>
        <w:rPr>
          <w:sz w:val="24"/>
        </w:rPr>
        <w:t>w odniesieniu do kandydatów na inne stanowiska urzędnicze w Urzędzie Miejskim wybiera najlepszego kandydata, z tym, że przy organizowaniu naboru na stanowiska urzędnicze w Straży Miejskiej etap III poprzedzony jest testem sprawnościowym oraz badaniami psychologicznymi kandydat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V etap, w którym Komisja w odniesieniu do kandydatów na kierownicze stanowiska urzędnicze w Urzędzie Miejskim oraz stanowiska kierowników jednostek organizacyjnych  Miasta Koszalina wybiera najlepszego kandydata.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3"/>
        <w:rPr/>
      </w:pPr>
      <w:r>
        <w:rPr>
          <w:sz w:val="24"/>
        </w:rPr>
        <w:t>§ 4.1. Komisja nie może zajmować stanowiska w trakcie rozmowy kwalifikacyjnej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654" w:hanging="327"/>
        <w:rPr>
          <w:sz w:val="24"/>
        </w:rPr>
      </w:pPr>
      <w:r>
        <w:rPr>
          <w:sz w:val="24"/>
        </w:rPr>
        <w:t>Po każdej rozmowie kwalifikacyjnej, każdy z członków Komisji powinien dokonać swojej oceny. Dyskusja z pozostałymi członkami Komisji odbywa się dopiero po zakończeniu wszystkich rozmów kwalifikacyjn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63" w:hanging="360"/>
        <w:jc w:val="both"/>
        <w:rPr/>
      </w:pPr>
      <w:r>
        <w:rPr>
          <w:sz w:val="24"/>
        </w:rPr>
        <w:t>Oceny wszystkich kandydatów przez poszczególnych członków Komisji przeprowadza się na formularzu  stanowiącym załącznik Nr 2 do zarzą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6213" w:leader="none"/>
        </w:tabs>
        <w:ind w:left="763" w:hanging="360"/>
        <w:jc w:val="both"/>
        <w:rPr/>
      </w:pPr>
      <w:r>
        <w:rPr>
          <w:sz w:val="24"/>
        </w:rPr>
        <w:t>Komisja porównuje swoje spostrzeżenia oraz uzgadnia kolejność kandydatów, a także wybiera najlepszego kandydata, biorąc pod uwagę poprawność udzielonych odpowiedzi na zadawane pytania.</w:t>
      </w:r>
    </w:p>
    <w:p>
      <w:pPr>
        <w:pStyle w:val="TextBody"/>
        <w:ind w:left="763" w:hanging="382"/>
        <w:rPr>
          <w:sz w:val="24"/>
        </w:rPr>
      </w:pPr>
      <w:r>
        <w:rPr>
          <w:sz w:val="24"/>
        </w:rPr>
        <w:t xml:space="preserve">5.  W przypadku nie osiągnięcia porozumienia przez Komisję w sprawie kolejności kandydatów, a także wyboru najlepszego kandydata, Komisja przeprowadza głosowanie.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6213" w:leader="none"/>
        </w:tabs>
        <w:ind w:left="763" w:hanging="360"/>
        <w:rPr>
          <w:sz w:val="24"/>
        </w:rPr>
      </w:pPr>
      <w:r>
        <w:rPr>
          <w:sz w:val="24"/>
        </w:rPr>
        <w:t>Komisja podejmuje uchwały zwykłą większością głosów. W razie równej ilości głosów  decyduje głos Przewodniczącego Komisji.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03"/>
        <w:rPr>
          <w:sz w:val="24"/>
        </w:rPr>
      </w:pPr>
      <w:r>
        <w:rPr>
          <w:sz w:val="24"/>
        </w:rPr>
        <w:t xml:space="preserve">§ 5. W razie odrzucenia przez Komisję wszystkich kandydatów lub w razie nie wyłonienia kandydata, Komisja uznaje, że nabór nie doprowadził do wybrania kandydat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ind w:firstLine="403"/>
        <w:rPr>
          <w:sz w:val="24"/>
        </w:rPr>
      </w:pPr>
      <w:r>
        <w:rPr>
          <w:sz w:val="24"/>
        </w:rPr>
        <w:t>§ 6. 1. Nabór jest nieważny w razie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iezachowania kolejności czynności, o których mowa w § 3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ie dokonania jednej z czynności, o których mowa w § 3,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ie powiadomienia kandydata lub członka Komisji o terminie posiedzenia.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63" w:hanging="360"/>
        <w:rPr/>
      </w:pPr>
      <w:r>
        <w:rPr>
          <w:sz w:val="24"/>
        </w:rPr>
        <w:t>Nieważność naboru stwierdza Prezydent Miasta Koszalina na wniosek członka Komisji lub na wniosek kandydata. Wniosek można złożyć w terminie 3 dni od dnia zaistnienia przyczyny nieważności nabor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63" w:hanging="360"/>
        <w:rPr/>
      </w:pPr>
      <w:r>
        <w:rPr>
          <w:sz w:val="24"/>
        </w:rPr>
        <w:t xml:space="preserve">Nie można stwierdzić nieważności naboru po zawarciu z kandydatem umowy o pracę na stanowisku, którego dotyczył nabór. 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03"/>
        <w:jc w:val="both"/>
        <w:rPr>
          <w:sz w:val="24"/>
        </w:rPr>
      </w:pPr>
      <w:r>
        <w:rPr>
          <w:sz w:val="24"/>
        </w:rPr>
        <w:t>§ 7. 1. Z przeprowadzonego naboru kandydatów protokolant sporządza protokó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omisja – po podpisaniu protokołu, przekazuje do akceptacji Prezydentowi Miasta wybranego kandydat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twierdzenie protokołu przez Prezydenta Miasta jest jednoznaczne z akceptacją wskazanego przez Komisję kandyda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Informacja o wyniku naboru jest publikowana niezwłocznie - nie później niż </w:t>
        <w:br/>
        <w:t>w terminie 14 dni od zatrudnienia wybranego kandydata - w Biuletynie Informacji Publicznej i na tablicy ogłoszeń przez okres co najmniej 3 miesię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eżeli kandydat wyłoniony w wyniku naboru nie przyjął oferty pracy możliwe jest zatrudnienie na tym samym stanowisku kolejnej osoby spośród najlepszych kandydatów wymienionych w protokole naboru, biorąc pod uwagę kolejność uszeregowania kandydatów określoną w § 4 ust.4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ja ulega rozwiązaniu z dniem zatrudnienia wybranego kandyda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y złożone na przeprowadzony nabór odsyłane są na wskazany przez kandydata adres do korespondencj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3"/>
        <w:jc w:val="both"/>
        <w:rPr>
          <w:sz w:val="24"/>
        </w:rPr>
      </w:pPr>
      <w:r>
        <w:rPr>
          <w:sz w:val="24"/>
        </w:rPr>
        <w:t xml:space="preserve">§ 8.  Traci moc „Zarządzenie wewnętrzne Nr 370/2206/05 Prezydenta Miasta Koszalina </w:t>
        <w:br/>
        <w:t>z dnia 10 listopada 2005 r. w sprawie ustalenia procedury naboru kandydatów na wolne stanowiska urzędnicze w Urzędzie Miejskim w Koszalinie oraz wolne stanowiska kierowników jednostek organizacyjnych Miasta Koszalin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"/>
        <w:rPr>
          <w:sz w:val="24"/>
        </w:rPr>
      </w:pPr>
      <w:r>
        <w:rPr>
          <w:sz w:val="24"/>
        </w:rPr>
        <w:t>§ 9. Wykonanie zarządzenia powierzam Sekreta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"/>
        <w:jc w:val="both"/>
        <w:rPr/>
      </w:pPr>
      <w:r>
        <w:rPr>
          <w:sz w:val="24"/>
        </w:rPr>
        <w:t>§ 10. Zarządzenie wchodzi w życie z dniem 6 maja 200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zydent Miasta Kosza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 Mirosław Mikiet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szalin, dnia 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Prezydent Miasta Koszali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WNIO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e procedury naboru na wolne stanowisk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szę o zatrudnienie pracownika na stanowisko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ziału/ Biura/ Referatu*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onym opisem stanowiska pracy oraz zakresem czyn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potrzeby zatrudnienia pracowni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>..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(podpis kierownika </w:t>
        <w:tab/>
        <w:tab/>
        <w:tab/>
        <w:tab/>
        <w:t xml:space="preserve">       (podpis Zastępcy PM /Sekretarza Miasta</w:t>
      </w:r>
    </w:p>
    <w:p>
      <w:pPr>
        <w:pStyle w:val="Normal"/>
        <w:jc w:val="both"/>
        <w:rPr/>
      </w:pPr>
      <w:r>
        <w:rPr>
          <w:sz w:val="24"/>
        </w:rPr>
        <w:t>komórki organizacyjnej)</w:t>
        <w:tab/>
        <w:tab/>
        <w:tab/>
        <w:tab/>
        <w:tab/>
        <w:t>/Skarbnika Miasta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kceptacja Prezydenta Miast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Heading"/>
        <w:rPr/>
      </w:pPr>
      <w:r>
        <w:rPr>
          <w:b/>
          <w:sz w:val="24"/>
        </w:rPr>
        <w:t>OPIS  STANOWISKA  PRACY</w:t>
      </w:r>
    </w:p>
    <w:p>
      <w:pPr>
        <w:pStyle w:val="Heading"/>
        <w:rPr>
          <w:sz w:val="24"/>
        </w:rPr>
      </w:pPr>
      <w:r>
        <w:rPr>
          <w:sz w:val="24"/>
        </w:rPr>
        <w:t>pracownika Urzędu Miejskiego w Koszalini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na stanowisku ………………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00"/>
        <w:gridCol w:w="53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órka organizacyj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ydział / Biuro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Refera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nowisk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tegoria zaszeregowani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agane wykształceni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wykształcenie specjalistyczne (np. niezbędne uprawnienia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ądane dodatkowe kwalifikacje i doświadczenie zawodow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minimalny staż prac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żądany staż pracy, w tym: </w:t>
            </w:r>
          </w:p>
          <w:p>
            <w:pPr>
              <w:pStyle w:val="Normal"/>
              <w:rPr/>
            </w:pPr>
            <w:r>
              <w:rPr/>
              <w:t>- w administracji publicznej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umiejętności i zdolnoś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Miejsce w strukturze organizacyjnej Urzędu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36665" cy="3443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3443760"/>
                          <a:chOff x="0" y="0"/>
                          <a:chExt cx="6336720" cy="34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672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9080" y="275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5400" y="201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5400" y="201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5400" y="201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4600" y="136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268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257480" cy="471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ezydent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99560"/>
                            <a:ext cx="114228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Polityki Gospodarcz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9560"/>
                            <a:ext cx="125676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Polityki Przestrzen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9560"/>
                            <a:ext cx="1120320" cy="564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Poli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99560"/>
                            <a:ext cx="1000080" cy="564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99560"/>
                            <a:ext cx="999360" cy="564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1508760"/>
                            <a:ext cx="1609200" cy="502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Wydziału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Bi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1256760" cy="472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0"/>
                            <a:ext cx="1256760" cy="471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286000"/>
                            <a:ext cx="1306800" cy="471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1800"/>
                            <a:ext cx="1528560" cy="471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nspektor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ne stanowisk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95pt;height:271.15pt" coordorigin="0,0" coordsize="9979,5423">
                <v:rect id="shape_0" stroked="f" o:allowincell="f" style="position:absolute;left:0;top:0;width:9978;height:5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3290;top:434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103;top:316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103;top:316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103;top:316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220;top:214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320;top:89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320;top:89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140;top:71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319;top:89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146;top:71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9" fillcolor="#97cdcc" stroked="t" o:allowincell="f" style="position:absolute;left:3419;top:0;width:1979;height:7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ezydent Mia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0" fillcolor="#d6e0e0" stroked="t" o:allowincell="f" style="position:absolute;left:180;top:1259;width:1798;height:8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Polityki Gospodarczej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1" fillcolor="#d6e0e0" stroked="t" o:allowincell="f" style="position:absolute;left:2160;top:1259;width:1978;height:8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Polityki Przestrzen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2" fillcolor="#d6e0e0" stroked="t" o:allowincell="f" style="position:absolute;left:4320;top:1259;width:1763;height:88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Polity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3" fillcolor="#d6e0e0" stroked="t" o:allowincell="f" style="position:absolute;left:6480;top:1259;width:1574;height:88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d6e0e0" stroked="t" o:allowincell="f" style="position:absolute;left:8280;top:1259;width:1573;height:88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Mia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5" fillcolor="#99cc00" stroked="t" o:allowincell="f" style="position:absolute;left:4879;top:2376;width:2533;height:79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Wydziału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Biur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6" fillcolor="#99cc00" stroked="t" o:allowincell="f" style="position:absolute;left:2340;top:3600;width:1978;height:74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7" fillcolor="#99cc00" stroked="t" o:allowincell="f" style="position:absolute;left:4860;top:3600;width:1978;height:74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8" fillcolor="#99cc00" stroked="t" o:allowincell="f" style="position:absolute;left:7740;top:3600;width:2057;height:74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9" fillcolor="#97cdcc" stroked="t" o:allowincell="f" style="position:absolute;left:2340;top:4680;width:2406;height:7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nspektor 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ne stanowisko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Załącznik Nr 2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FORMULARZ OCENY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ZMOWY KWALIFIKACYJNEJ Z KANDYDAT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ny przez...............................................................w dniu 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imię i nazwisko członka Komis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1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2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3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415"/>
        <w:gridCol w:w="1216"/>
        <w:gridCol w:w="1263"/>
        <w:gridCol w:w="1173"/>
        <w:gridCol w:w="11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andyda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(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3"/>
        </w:tabs>
        <w:ind w:left="1483" w:hanging="360"/>
      </w:pPr>
    </w:lvl>
    <w:lvl w:ilvl="2">
      <w:start w:val="1"/>
      <w:numFmt w:val="lowerRoman"/>
      <w:lvlText w:val="%3."/>
      <w:lvlJc w:val="right"/>
      <w:pPr>
        <w:tabs>
          <w:tab w:val="num" w:pos="2203"/>
        </w:tabs>
        <w:ind w:left="2203" w:hanging="180"/>
      </w:pPr>
    </w:lvl>
    <w:lvl w:ilvl="3">
      <w:start w:val="1"/>
      <w:numFmt w:val="lowerLetter"/>
      <w:lvlText w:val="%4)"/>
      <w:lvlJc w:val="left"/>
      <w:pPr>
        <w:tabs>
          <w:tab w:val="num" w:pos="2923"/>
        </w:tabs>
        <w:ind w:left="2923" w:hanging="360"/>
      </w:pPr>
      <w:rPr/>
    </w:lvl>
    <w:lvl w:ilvl="4">
      <w:start w:val="6"/>
      <w:numFmt w:val="decimal"/>
      <w:lvlText w:val="%5."/>
      <w:lvlJc w:val="left"/>
      <w:pPr>
        <w:tabs>
          <w:tab w:val="num" w:pos="3643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3"/>
        </w:tabs>
        <w:ind w:left="4363" w:hanging="180"/>
      </w:pPr>
    </w:lvl>
    <w:lvl w:ilvl="6">
      <w:start w:val="1"/>
      <w:numFmt w:val="decimal"/>
      <w:lvlText w:val="%7."/>
      <w:lvlJc w:val="left"/>
      <w:pPr>
        <w:tabs>
          <w:tab w:val="num" w:pos="5083"/>
        </w:tabs>
        <w:ind w:left="5083" w:hanging="360"/>
      </w:pPr>
    </w:lvl>
    <w:lvl w:ilvl="7">
      <w:start w:val="1"/>
      <w:numFmt w:val="lowerLetter"/>
      <w:lvlText w:val="%8."/>
      <w:lvlJc w:val="left"/>
      <w:pPr>
        <w:tabs>
          <w:tab w:val="num" w:pos="5803"/>
        </w:tabs>
        <w:ind w:left="5803" w:hanging="360"/>
      </w:pPr>
    </w:lvl>
    <w:lvl w:ilvl="8">
      <w:start w:val="1"/>
      <w:numFmt w:val="lowerRoman"/>
      <w:lvlText w:val="%9."/>
      <w:lvlJc w:val="right"/>
      <w:pPr>
        <w:tabs>
          <w:tab w:val="num" w:pos="6523"/>
        </w:tabs>
        <w:ind w:left="6523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360"/>
      </w:pPr>
      <w:rPr/>
    </w:lvl>
    <w:lvl w:ilvl="1">
      <w:start w:val="2"/>
      <w:numFmt w:val="decimal"/>
      <w:lvlText w:val="%2."/>
      <w:lvlJc w:val="left"/>
      <w:pPr>
        <w:tabs>
          <w:tab w:val="num" w:pos="2099"/>
        </w:tabs>
        <w:ind w:left="2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9"/>
        </w:tabs>
        <w:ind w:left="2819" w:hanging="180"/>
      </w:pPr>
    </w:lvl>
    <w:lvl w:ilvl="3">
      <w:start w:val="1"/>
      <w:numFmt w:val="decimal"/>
      <w:lvlText w:val="%4."/>
      <w:lvlJc w:val="left"/>
      <w:pPr>
        <w:tabs>
          <w:tab w:val="num" w:pos="3539"/>
        </w:tabs>
        <w:ind w:left="3539" w:hanging="360"/>
      </w:pPr>
    </w:lvl>
    <w:lvl w:ilvl="4">
      <w:start w:val="1"/>
      <w:numFmt w:val="lowerLetter"/>
      <w:lvlText w:val="%5."/>
      <w:lvlJc w:val="left"/>
      <w:pPr>
        <w:tabs>
          <w:tab w:val="num" w:pos="4259"/>
        </w:tabs>
        <w:ind w:left="4259" w:hanging="360"/>
      </w:pPr>
    </w:lvl>
    <w:lvl w:ilvl="5">
      <w:start w:val="1"/>
      <w:numFmt w:val="lowerRoman"/>
      <w:lvlText w:val="%6."/>
      <w:lvlJc w:val="right"/>
      <w:pPr>
        <w:tabs>
          <w:tab w:val="num" w:pos="4979"/>
        </w:tabs>
        <w:ind w:left="4979" w:hanging="1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360"/>
      </w:pPr>
    </w:lvl>
    <w:lvl w:ilvl="7">
      <w:start w:val="1"/>
      <w:numFmt w:val="lowerLetter"/>
      <w:lvlText w:val="%8."/>
      <w:lvlJc w:val="left"/>
      <w:pPr>
        <w:tabs>
          <w:tab w:val="num" w:pos="6419"/>
        </w:tabs>
        <w:ind w:left="6419" w:hanging="360"/>
      </w:pPr>
    </w:lvl>
    <w:lvl w:ilvl="8">
      <w:start w:val="1"/>
      <w:numFmt w:val="lowerRoman"/>
      <w:lvlText w:val="%9."/>
      <w:lvlJc w:val="right"/>
      <w:pPr>
        <w:tabs>
          <w:tab w:val="num" w:pos="7139"/>
        </w:tabs>
        <w:ind w:left="713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3:00Z</dcterms:created>
  <dc:creator>Barbara Domanska</dc:creator>
  <dc:description/>
  <cp:keywords/>
  <dc:language>en-US</dc:language>
  <cp:lastModifiedBy>J. Chalupa</cp:lastModifiedBy>
  <cp:lastPrinted>2009-04-27T12:16:00Z</cp:lastPrinted>
  <dcterms:modified xsi:type="dcterms:W3CDTF">2009-05-06T06:53:00Z</dcterms:modified>
  <cp:revision>2</cp:revision>
  <dc:subject/>
  <dc:title>Zarządzenie wewnętrzne Nr </dc:title>
</cp:coreProperties>
</file>